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Florida Real Estate Commission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The Probable Cause Panel of the Florida Real Estate Commission announces a hearing to which all persons are invite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TE AND TIME: Monday, August 18, 2014, 2:30 p.m., EST or soonest thereafter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LACE: Zora Neale Hurston Building, North Tower, Suite N901, 400 West Robinson Street, Orlando, Florida 32801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GENERAL SUBJECT MATTER TO BE CONSIDERED: The Probable Cause Panel will meet to conduct a private meeting to review cases to determine probable cause and to conduct a public meeting to review cases where probable cause was previously found. All or part of this meeting may be conducted as a teleconference in order to permit maximum participation of the Probable Cause Panel or its counsel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 copy of the agenda may be obtained by contacting: Deputy Clerk, Florida Real Estate Commission, 400 W. Robinson Street, Suite N801, Orlando, Florida 32801-1772. Only public portions of the agenda are available upon request.</w:t>
      </w:r>
    </w:p>
    <w:p>
      <w:pPr>
        <w:pStyle w:val="Normal"/>
        <w:jc w:val="both"/>
        <w:rPr/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ivision of Real Estate, (407)481-566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umber">
    <w:name w:val="number"/>
    <w:qFormat/>
    <w:rPr/>
  </w:style>
  <w:style w:type="character" w:styleId="Text1">
    <w:name w:val="text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8:38:00Z</dcterms:created>
  <dc:creator>Brown, Cari L.</dc:creator>
  <dc:description/>
  <cp:keywords/>
  <dc:language>en-US</dc:language>
  <cp:lastModifiedBy>Brown, Cari L.</cp:lastModifiedBy>
  <cp:lastPrinted>2014-06-25T14:36:00Z</cp:lastPrinted>
  <dcterms:modified xsi:type="dcterms:W3CDTF">2014-06-25T18:38:00Z</dcterms:modified>
  <cp:revision>2</cp:revision>
  <dc:subject/>
  <dc:title/>
</cp:coreProperties>
</file>