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0.111 Customer B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lls shall be rendered at regular intervals and shall show at least the billing period covered; identification of the applicable rate schedule; the amount of the bill and, as applicable, gross and/or net billing, and/or discount or penalty, and final discount or penalty date. When there is good reason for doing so, estimated bills may be submitted. If bill is estimated, it shall be so 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for any reason the period of service for which a bill is rendered is less than fifty percent (50%) of the normal billing period, the charges applicable to such service, including minimum charges, shall be pro-rated in the proportion that the actual number of service days bears to a thirty (30) day month,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ing bills need not be rendered but may be carried over to and included in the next regular monthly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rvice taken under flat rate schedules, fifty percent (50%) of the normal charges may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actices employed by the utility in this regard shall have uniform application to al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lls shall not be considered delinquent prior to the expiration of twenty (20) days from the date of mailing or delivery by the ut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7.121(1) FS. Law Implemented 367.111(1), 367.121 FS. History–Amended 9-14-74, 5-21-7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0 WATER AND SEWER SYSTEMS</dc:title>
</cp:coreProperties>
</file>