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reasure Coast Regional Planning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Treasure Coast Regional Planning Council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ugust 7, 2014,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Florida Palm Beach County Health Department, Auditorium, 800 Clematis Street, West Palm Beach, FL 3340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conduct the quarterly meeting of Council's Florida District X Local Emergency Planning Committe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Kathryn Boer at (772)221-4060 or kboer@tcrpc.or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ryn Boer at (772)221-4060 or kboer@tc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Kathryn Boer at (772)221-4060 or kboer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7:00Z</dcterms:created>
  <dc:creator>Brown, Cari L.</dc:creator>
  <dc:description/>
  <cp:keywords/>
  <dc:language>en-US</dc:language>
  <cp:lastModifiedBy>Brown, Cari L.</cp:lastModifiedBy>
  <cp:lastPrinted>2014-06-26T08:51:00Z</cp:lastPrinted>
  <dcterms:modified xsi:type="dcterms:W3CDTF">2014-06-26T12:57:00Z</dcterms:modified>
  <cp:revision>2</cp:revision>
  <dc:subject/>
  <dc:title/>
</cp:coreProperties>
</file>