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18, 2014, immediately following the regular Board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Indian River State College, Wolf High Technology Center, 2400 SE Salerno Road, Stuart, Florida 3499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a meeting of the Treasure Coast Regional Planning Council's Gubernatorial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Liz Gulick at (772)221-4060 or lgulick@tcrpc.or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6:00Z</dcterms:created>
  <dc:creator>Brown, Cari L.</dc:creator>
  <dc:description/>
  <cp:keywords/>
  <dc:language>en-US</dc:language>
  <cp:lastModifiedBy>Brown, Cari L.</cp:lastModifiedBy>
  <cp:lastPrinted>2014-06-26T09:04:00Z</cp:lastPrinted>
  <dcterms:modified xsi:type="dcterms:W3CDTF">2014-06-26T13:06:00Z</dcterms:modified>
  <cp:revision>2</cp:revision>
  <dc:subject/>
  <dc:title/>
</cp:coreProperties>
</file>