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9, 2014, 1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014 Lower Kissimmee Basin Water Supply Plan Workshop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FWMD, Okeechobee Service Center, 3800 NW 16th Boulevard, Suite A, Okeechobee, FL 3497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Overview of the 2014 Draft Lower Kissimmee Basin Water Supply Plan proc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Overview of Florida agriculture and development of statewide agricultural projec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Presentation on Dispersed Water Manageme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Chris Sweazy at (407)858-6100, x3822 or csweazy@sfwmd.gov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cki McGorty at (561)682-2087 or jmcgorty@sfwmd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Chris Sweazy at (407)858-6100, x3822 or csweazy@sfwmd.gov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5:00Z</dcterms:created>
  <dc:creator>Brown, Cari L.</dc:creator>
  <dc:description/>
  <cp:keywords/>
  <dc:language>en-US</dc:language>
  <cp:lastModifiedBy>Brown, Cari L.</cp:lastModifiedBy>
  <cp:lastPrinted>2014-06-26T09:32:00Z</cp:lastPrinted>
  <dcterms:modified xsi:type="dcterms:W3CDTF">2014-06-26T13:35:00Z</dcterms:modified>
  <cp:revision>2</cp:revision>
  <dc:subject/>
  <dc:title/>
</cp:coreProperties>
</file>