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12.004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finitions contained in codes or standards adopted by these rules are applicable to the rules and the adopted codes or standards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ission”. Unless a different intent clearly appears from the context, the word “Commission” shall mean the Florida Public Service Commission, 2540 Shumard Oak Boulevard, Tallahassee, Florida 32399-0868, area code (850) 413-67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tility” or “Operator”. Except where a different meaning clearly appears from the context, the word “Utility” or “Operator” shall be every person, corporation, partnership, association, public agency, municipality, cooperative gas district or other legal entity and their lessees, trustees, or receivers, now or hereafter owning, operating, managing or controlling any gas transmission or distribution facility transporting gas as defined herein and not specifically exempt from state jurisdiction by the Natural Gas Pipeline Safety Act of 1968, Public Law 90-4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as”. Gas as used herein shall mean natural, manufactured, liquefied petroleum gas with air admixture, or any similar gaseous substances, but shall not include liquefied petroleum gas in either the liquid or gaseous form except when stored or used for peak shaving or standby fuels in conjunction with an operator’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pector”. The term “Inspector” shall apply to a person designated by the utility vested with the authority to initiate action to assure compliance with the adopted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tribution System”. As used in these rules shall mean any group of interconnected pipe and facilities operating at a hoop stress of less than 20% specified minimum yield strength which transports gas from a common source of supply or storage facility to 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w Pressure Distribution System” is a gas distribution piping system or portion thereof which supplies gas to more than 10 customers through a common pressure reducing device(s) at a pressure substantially the same as the pressure provided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usion” means the union of two plastic surfaces that have been heated, or have had solvents applied, sufficiently to melt and fuse them tog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as Meter” means an instrument manufactured primarily for use in measuring, and indicating or recording the measurement of, the volume of gas that has moved through the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ster Meter System” means a pipe system that receives gas through a gas meter and transports that gas to or for the public, with the gas being delivered through another gas meter prior to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ipeline” means all parts of those physical facilities through which gas moves in transportation, including pipe, valves, and other appurtenances attached to pipe, compressor units, metering stations, regulator stations, delivery stations, holders, and fabricated assemblies. “Pipeline,” for the purposes of these rules, unless stated otherwise, includes mains and servic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ain” means a distribution pipeline that serves as a common source of supply for more than one servic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rvice line” means a distribution pipeline that transports gas from a common source of supply to a gas meter prior to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eld” means the union of metals which have been heated sufficiently to melt and fuse them togeth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8.05(2) FS. Law Implemented 368.03 FS. History–New 6-24-67, Amended 3-7-70, 11-14-70, 9-21-74, Repromulgated 10-7-75, Amended 10-2-84, Formerly 25-12.04, Amended 1-7-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Feng Xiao</cp:lastModifiedBy>
  <dcterms:modified xsi:type="dcterms:W3CDTF">2006-09-22T18:31:00Z</dcterms:modified>
  <cp:revision>2</cp:revision>
  <dc:subject/>
  <dc:title>CHAPTER 25-12 SAFETY OF GAS TRANSPORTATION BY PIPELINE</dc:title>
</cp:coreProperties>
</file>