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12.005 Codes and Standards Adopt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inimum Federal Safety Standards and reporting requirements for pipeline facilities and transportation of gas prescribed by the United States Department of Transportation in Parts 191 and 192 of Title 49, Code of Federal Regulations (CFR) as amended through January 1, 2001, are adopted as part of these rules. Part 199, “Drug and Alcohol Testing” as amended through January 1, 2001, is adopted to control drug use, by setting standards and requirements to apply to the testing and use of all emergency response personnel under the direct authority or control of a gas utility or pipeline operator, as well as all employees directly or indirectly employed by gas pipeline operators for the purpose of operation and maintenance and all employees directly or indirectly employed by intrastate gas distribution utilities for on-site construction of natural gas transporting pipeline facilities. Part 199 also is adopted to prescribe standards for use of employees who do not meet the requirements of the regul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68.05(2), 350.127(2) FS. Law Implemented 368.03 FS. History–New 11-14-70, Amended 9-24-71, Revised 9-21-74, Amended 10-7-75, 11-30-82, 10-2-84, Formerly 25-12.05, Amended 8-8-89, 1-7-92, 5-13-99, 4-2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Feng Xiao</cp:lastModifiedBy>
  <dcterms:modified xsi:type="dcterms:W3CDTF">2006-09-22T18:31:00Z</dcterms:modified>
  <cp:revision>2</cp:revision>
  <dc:subject/>
  <dc:title>CHAPTER 25-12 SAFETY OF GAS TRANSPORTATION BY PIPELINE</dc:title>
</cp:coreProperties>
</file>