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Meeting/Workshop Hear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LORIDA HOUSING FINANCE CORPOR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hursday, June 17, 2014, 10:00 a.m. (Eastern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second Review Committee meeting will be to give scores, rank, and submit a recommendation to Florida Housing’s Board of Directors regarding the responses submitted for Florida Housing Finance Corporation’s Request for Qualifications 2014-03 for Investment Banking Servic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Matt Sirmans (850)488-4197 or matt.sirmans@floridahousing.or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tt Sirmans,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3:00Z</dcterms:created>
  <dc:creator>Brown, Cari L.</dc:creator>
  <dc:description/>
  <cp:keywords/>
  <dc:language>en-US</dc:language>
  <cp:lastModifiedBy>Brown, Cari L.</cp:lastModifiedBy>
  <cp:lastPrinted>2014-06-26T11:38:00Z</cp:lastPrinted>
  <dcterms:modified xsi:type="dcterms:W3CDTF">2014-06-26T15:54:00Z</dcterms:modified>
  <cp:revision>3</cp:revision>
  <dc:subject/>
  <dc:title/>
</cp:coreProperties>
</file>