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14, 10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4th Floor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business of the council review and rank the 2014-15 Apprenticeship Program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manda Hardeman @ 1(800)847-7278 or via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manda.Hardeman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Hardeman @ 1(800)847-7278 or via email: Amanda.Hardema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Hardeman @ 1(800)847-7278 or via email: Amanda.Hardema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4:00Z</dcterms:created>
  <dc:creator>Cloud, Liz</dc:creator>
  <dc:description/>
  <cp:keywords/>
  <dc:language>en-US</dc:language>
  <cp:lastModifiedBy>Cloud, Liz</cp:lastModifiedBy>
  <dcterms:modified xsi:type="dcterms:W3CDTF">2014-07-07T11:26:00Z</dcterms:modified>
  <cp:revision>1</cp:revision>
  <dc:subject/>
  <dc:title/>
</cp:coreProperties>
</file>