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uctione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2-2.0031</w:t>
        </w:r>
      </w:hyperlink>
      <w:r>
        <w:rPr>
          <w:szCs w:val="20"/>
        </w:rPr>
        <w:tab/>
        <w:t>Delinquent Statu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101, May 23, 2014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rrection is in response to incorrect contact information published in the not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ntact information shall read as: “A copy of the petition may be obtained by contacting Daniel Biggins, Executive Director, Board of Auctioneers…..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IS: Daniel Biggins, Executive Director, Board of Auctioneers, 1940 North Monroe Street, Tallahassee, Florida 32399-0783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2.0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15:00Z</dcterms:created>
  <dc:creator>Brown, Cari L.</dc:creator>
  <dc:description/>
  <cp:keywords/>
  <dc:language>en-US</dc:language>
  <cp:lastModifiedBy>Cloud, Liz</cp:lastModifiedBy>
  <cp:lastPrinted>2014-06-26T12:13:00Z</cp:lastPrinted>
  <dcterms:modified xsi:type="dcterms:W3CDTF">2014-06-26T17:28:00Z</dcterms:modified>
  <cp:revision>3</cp:revision>
  <dc:subject/>
  <dc:title/>
</cp:coreProperties>
</file>