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12.007 Commission Compliance Evalu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ommission or its authorized representatives shall be granted access to all installations or construction projects at any and all reasonable times and shall be given access to any records or information related to or arising from compliance with these rules or the adopted regulations, standards, or co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mmission’s Division of Engineering or its authorized representative has the authority to require prudent and reasonable tests to be made by the operator to insure public safety and compliance with the Commission’s rules or adopted regulations, standards, or co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the Commission’s compliance evaluations or required tests create an unusual hardship, or the operator believes them to be imprudent and unreasonable, the utility may petition the Commission for a waiver of those requirements for good cause show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68.05(2) FS. Law Implemented 368.05(2) FS. History–New 6-24-67, Amended 11-14-70, Repromulgated 10-7-75, Amended 10-2-84, Formerly 25-12.07, Amended 1-7-9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9:53:00Z</dcterms:created>
  <dc:creator>FLRules_Word</dc:creator>
  <dc:description/>
  <cp:keywords/>
  <dc:language>en-US</dc:language>
  <cp:lastModifiedBy>FLRules_Word</cp:lastModifiedBy>
  <dcterms:modified xsi:type="dcterms:W3CDTF">2014-10-22T19:53:00Z</dcterms:modified>
  <cp:revision>1</cp:revision>
  <dc:subject/>
  <dc:title>25-12</dc:title>
</cp:coreProperties>
</file>