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lectrical Contractors’ Licensing Board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G6-5.002</w:t>
        </w:r>
      </w:hyperlink>
      <w:r>
        <w:rPr>
          <w:szCs w:val="20"/>
        </w:rPr>
        <w:tab/>
        <w:t>Application for Certification by Examination; Reexamin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19, 2014, the Electrical Contractors’ Licensing Board, received a petition for Marcus Brian Jones, seeking a variance or waiver of Rule 61G6-6.015, Florida Administrative Code, which requires that a passing examination score shall be valid only for a period of two (2) years form the date of the examin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Dan Biggins, Executive Director, Electrical Contractors’ Licensing Board, 1940 North Monroe Street, Tallahassee, FL 32399-0783 or at Daniel.Biggins@myfloridalicense.com, (850)487-13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Electrical Contractors’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4:00Z</dcterms:created>
  <dc:creator>Brown, Cari L.</dc:creator>
  <dc:description/>
  <cp:keywords/>
  <dc:language>en-US</dc:language>
  <cp:lastModifiedBy>Brown, Cari L.</cp:lastModifiedBy>
  <cp:lastPrinted>2014-06-26T12:33:00Z</cp:lastPrinted>
  <dcterms:modified xsi:type="dcterms:W3CDTF">2014-06-26T16:34:00Z</dcterms:modified>
  <cp:revision>2</cp:revision>
  <dc:subject/>
  <dc:title/>
</cp:coreProperties>
</file>