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Notice of Variances and Waiver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lectrical Contractors’ Licensing Board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szCs w:val="20"/>
          </w:rPr>
          <w:t>61G6-9.004</w:t>
        </w:r>
      </w:hyperlink>
      <w:r>
        <w:rPr>
          <w:szCs w:val="20"/>
        </w:rPr>
        <w:tab/>
        <w:t>Continuing Education Requirements for Renewal for Certificateholders and Registrant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June 06, 2014, the Electrical Contractors’ Licensing Board, received a petition for William Lighting and Retrofit, LLC, seeking a variance or waiver. The Petitioner does not state in his Petition which rule he is seeking a variance or waiver. However, it appears that Petitioner is seeking a variance or waiver from subsection 61G6-9.004(7), Florida Administrative Code, which provides that during any biennial period, 2 licensee may obtain credit for taking a particular approved continuing education course only once.</w:t>
      </w:r>
    </w:p>
    <w:p>
      <w:pPr>
        <w:pStyle w:val="Normal"/>
        <w:jc w:val="both"/>
        <w:rPr/>
      </w:pPr>
      <w:r>
        <w:rPr>
          <w:szCs w:val="20"/>
        </w:rPr>
        <w:t>A copy of the Petition for Variance or Waiver may be obtained by contacting: Daniel Biggins, Executive Director, Electrical Contractors’ Licensing Board, 1940 North Monroe Street, Tallahassee, FL 32399-0783 or at Daniel.Biggins@myfloridalicense.com., (850)487-193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Electrical Contractors’ Licensing Board at the above address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hyperlink" Target="https://www.flrules.org/gateway/ruleNo.asp?id=61G6-9.0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36:00Z</dcterms:created>
  <dc:creator>Brown, Cari L.</dc:creator>
  <dc:description/>
  <cp:keywords/>
  <dc:language>en-US</dc:language>
  <cp:lastModifiedBy>Brown, Cari L.</cp:lastModifiedBy>
  <cp:lastPrinted>2014-06-26T12:35:00Z</cp:lastPrinted>
  <dcterms:modified xsi:type="dcterms:W3CDTF">2014-06-26T16:36:00Z</dcterms:modified>
  <cp:revision>2</cp:revision>
  <dc:subject/>
  <dc:title/>
</cp:coreProperties>
</file>