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2.008 New, Reconstructed or Converte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new or reconstructed system or portion thereof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ed, until written construction specifications complying with these rules ar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d in service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ipeline facilities have been inspected and found to comply with the construction spec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ng and maintenance plans have been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a piping system can be converted to a regulated gas, the ope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on file with the Commission a general conversion procedure as a part of its operation and mainten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 a conversion plan with the Commission for the specific system at least 15 days prior to start of conversion. This plan need not be filed for minor conversions which are scheduled to be completed in one day and where sectionalizing of the system to be converted is not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sufficient inspections performed of the pipeline to assure that it was constructed in accordance with standards applicable at the time of installation. Visual inspection of the underground facilities may not be required if adequate construction and testing records have been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the operating and maintenance history of the system to be converted. Any areas showing abnormal maintenance requirements shall be replaced, reconditioned or otherwise made safe prior to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ablish the maximum allowable operating pressure no greater than the highest sustained operating pressure during the 5 years prior to conversion unless it was tested or uprated in accordance with the Subparts J or K of Part 192, Title 49, CFR after July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ke a leak survey over the entire converted system concurrent with the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termine areas of active corrosion as required by Part 192, Title 49, CFR and these rules. Required cathodic protection must be accomplished within 1 year after the date of conversion except that buried steel tubing must be protected prior to placing the system into op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05(2) FS. Law Implemented 368.05(2) FS. History–New 11-14-70, Revised 9-21-74, Amended 10-7-75, 10-2-84, Formerly 25-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2 SAFETY OF GAS TRANSPORTATION BY PIPELINE</dc:title>
</cp:coreProperties>
</file>