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West Florida Regional Planning Council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District 1 Local Emergency Planning Committee (LEPC)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Wednesday, July 23, 2014, 10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Okaloosa County Health Department, 810 E. James Lee Blvd, Crestview, F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General business of the Local Emergency Planning Committee including: training activities, public outreach, and officer nominations. Preceding the meeting, the Nominations Subcommittee will hold a meeting at 9:00 a.m. Additional subcommittee meetings will be held via teleconference on July 8th and 9t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The West Florida Regional Planning Council, 1(800)226-8914 or by visiting our website: www.wfrpc.org/lepc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thy Ahlen at the West Florida Regional Planning Council, 1(800)226-8914, x21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Kathy Ahlen at the West Florida Regional Planning Council, 1(800)226-8914, x2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29:00Z</dcterms:created>
  <dc:creator>Brown, Cari L.</dc:creator>
  <dc:description/>
  <cp:keywords/>
  <dc:language>en-US</dc:language>
  <cp:lastModifiedBy>Brown, Cari L.</cp:lastModifiedBy>
  <cp:lastPrinted>2014-06-26T13:27:00Z</cp:lastPrinted>
  <dcterms:modified xsi:type="dcterms:W3CDTF">2014-06-26T17:29:00Z</dcterms:modified>
  <cp:revision>2</cp:revision>
  <dc:subject/>
  <dc:title/>
</cp:coreProperties>
</file>