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09 Safe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operator shall establish a continuing education program so as to enable its customers and the public to recognize a gas pipeline emergency for the purpose of reporting it to the oper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operator shall exercise due care to reduce the hazards to which employees, customers and the public may be subjected to by reason of its equipment and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5(2) FS. History–New 6-14-67, Amended 11-14-70, 9-21-74, Repromulgated 10-7-75, Amended 10-2-84, Formerly 25-12.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