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2.020 Construction Specifications and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perator shall formulate comprehensive written construction specifications for all phases of design, installation, testing, repair and inspection in sufficient detail to assure compliance with these rules. All work performed must be in accordance with thes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inspections by the operator shall be sufficient to assure the materials used and work performed comply with these rules and the operator’s construction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ors shall be qualified by appropriate training and experience to recognize departures from specifications and shall be given authorization by the operator to initiate action to cause the repair or removal of any component that fails to meet these rules or the operator’s construction specific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9-21-74, Repromulgated 10-7-75, Amended 10-2-84, Formerly 25-12.20, Amended 1-7-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