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LAW ENFORCEMENT</w:t>
        </w:r>
      </w:hyperlink>
    </w:p>
    <w:p>
      <w:pPr>
        <w:pStyle w:val="Normal"/>
        <w:rPr>
          <w:b/>
          <w:b/>
          <w:bCs/>
          <w:szCs w:val="20"/>
        </w:rPr>
      </w:pPr>
      <w:hyperlink r:id="rId3" w:tgtFrame="organization">
        <w:r>
          <w:rPr>
            <w:rStyle w:val="InternetLink"/>
            <w:b/>
            <w:bCs/>
            <w:szCs w:val="20"/>
          </w:rPr>
          <w:t>Criminal Justice Standards and Training Commission</w:t>
        </w:r>
      </w:hyperlink>
    </w:p>
    <w:p>
      <w:pPr>
        <w:pStyle w:val="Normal"/>
        <w:jc w:val="both"/>
        <w:rPr>
          <w:szCs w:val="20"/>
        </w:rPr>
      </w:pPr>
      <w:r>
        <w:rPr>
          <w:szCs w:val="20"/>
        </w:rPr>
        <w:t>RULE NO.:</w:t>
        <w:tab/>
        <w:t>RULE TITLE:</w:t>
      </w:r>
    </w:p>
    <w:p>
      <w:pPr>
        <w:pStyle w:val="Normal"/>
        <w:jc w:val="both"/>
        <w:rPr/>
      </w:pPr>
      <w:hyperlink r:id="rId4" w:tgtFrame="ruleNo">
        <w:r>
          <w:rPr>
            <w:rStyle w:val="InternetLink"/>
            <w:szCs w:val="20"/>
          </w:rPr>
          <w:t>11B-20.0014</w:t>
        </w:r>
      </w:hyperlink>
      <w:r>
        <w:rPr>
          <w:szCs w:val="20"/>
        </w:rPr>
        <w:tab/>
        <w:t>Minimum Requirements for High-Liability and Specialized Instructor Certifications</w:t>
      </w:r>
    </w:p>
    <w:p>
      <w:pPr>
        <w:pStyle w:val="Normal"/>
        <w:jc w:val="both"/>
        <w:rPr/>
      </w:pPr>
      <w:r>
        <w:rPr>
          <w:szCs w:val="20"/>
        </w:rPr>
        <w:t>NOTICE IS HEREBY GIVEN that on June 19, 2014, the Department of Law Enforcement Criminal Justice Standards and Training Commission, received a petition for a permanent waiver of paragraph 11B-20.0014(2)(d), F.A.C. from the Manatee Technical Institute (MIT) Law Enforcement Academy on behalf of Jay Bush, Keith Lock, Jamie L. Croughan, Cody A. Hobbs, Christopher G. Huddleston, Colby R. Martin, Jason T. Reaume, Benjamin R. Schlabach, Anthony S. Sizemore, Angela P. Valderra-Jiminez, and William E. Weldon, Jr. The Petitioner wishes to waive that portion of the rule which states that first aid instructor certification applicants must have completed a high-liability internship. The Petitioner stated that on December 19, 2012 and December 20, 2012 first aid instruction was delivered by Jay Bush and Keith Lock for Basic Recruit Class 17-12-1177-03 at MIT Law Enforcement Academy. That class included Jamie L. Croughan, Cody A. Hobbs, Christopher G. Huddleston, Colby R. Martin, Jason T. Reaume, Benjamin R. Schlabach, Anthony S. Sizemore, Angela P. Valderra-Jiminez, and William E. Weldon, Jr. Petitioner states that at the time the instruction was given by Jay Bush and Keith Lock both were paramedic instructors for Manatee Technical Institute however, neither had completed a high-liability internship. Petitioner states that at the time of the instruction, MIT staff were under the impression that Bush and Lock were qualified to document proficiency in first aid training due to the medical professional exception found at sub subparagraph 11B-20-0014(2)(d)6.g., F.A.C. Petitioner states that the law enforcement academy acted in good faith when it allowed Bush and Lock to instruct and document proficiency in first aid training believing that the professional exception applied. Petitioner states that strict application of the rule would violate principles of fairness due to all recruits having to return to MIT and repeat first aid instruction, including some who are now full-time law enforcement officers. Petiole states that the underlying statute has already been fulfilled because Bush and Lock have now completed a high liability internship as required.</w:t>
      </w:r>
    </w:p>
    <w:p>
      <w:pPr>
        <w:pStyle w:val="Normal"/>
        <w:jc w:val="both"/>
        <w:rPr/>
      </w:pPr>
      <w:r>
        <w:rPr>
          <w:szCs w:val="20"/>
        </w:rPr>
        <w:t>A copy of the Petition for Variance or Waiver may be obtained by contacting: Linton B. Eason, Assistant General Counsel, Florida Department of Law Enforcement, P. O. Box 1489, Tallahassee, Florida 32302-14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0.00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2:51:00Z</dcterms:created>
  <dc:creator>Brown, Cari L.</dc:creator>
  <dc:description/>
  <cp:keywords/>
  <dc:language>en-US</dc:language>
  <cp:lastModifiedBy>Cloud, Liz</cp:lastModifiedBy>
  <cp:lastPrinted>2014-06-27T08:46:00Z</cp:lastPrinted>
  <dcterms:modified xsi:type="dcterms:W3CDTF">2014-06-27T20:36:00Z</dcterms:modified>
  <cp:revision>5</cp:revision>
  <dc:subject/>
  <dc:title/>
</cp:coreProperties>
</file>