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IGHWAY SAFETY AND MOTOR VEHICLE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Department of Highway Safety and Motor Vehicles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July 17, 2014, 9:00 a.m. – 3:00 p.m., E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Turkey Lake Service Plaza, Building 5315, Room 1504, Florida’s Turnpike Milepost 263, Ocoee, F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he FloridaNet technical committee is meeting to conduct a tabletop exercise around prioritization, and discuss upcoming LTE coverage mapping validation workshops. The agenda follows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genda</w:t>
      </w:r>
    </w:p>
    <w:p>
      <w:pPr>
        <w:pStyle w:val="Normal"/>
        <w:jc w:val="both"/>
        <w:rPr/>
      </w:pPr>
      <w:r>
        <w:rPr>
          <w:szCs w:val="20"/>
        </w:rPr>
        <w:t>9:0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. Welcome and Overview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. Introductions of Committee Members and Guest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 Project Status Updat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4. Plans for the Upcoming Coverage and Prioritization Workshop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orking Lunch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5. Presentation from Dick Tenney from DHS on the Data Analysis Proces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6. Table-top exercise on access prioritization, using actual data set (TBD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7. Read Ahead: Review existing white paper on prioritizatio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8. Draft priority recommendations for use at workshop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9. Action Item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:00 PM Adjour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eating is limited but a call in number is provided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all in number: 1(888)670-3525, Code: 7766947551#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The Agenda is included above.</w:t>
      </w:r>
    </w:p>
    <w:p>
      <w:pPr>
        <w:pStyle w:val="Normal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arry Gowen, 2900 Apalachee Parkway, Room D314, Tallahassee, FL 32399, (850)617-2117, larrygowen@flhsmv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widowControl w:val="false"/>
    </w:pPr>
    <w:rPr>
      <w:rFonts w:ascii="Arial" w:hAnsi="Arial" w:eastAsia="Times New Roman" w:cs="Arial"/>
      <w:color w:val="000000"/>
    </w:rPr>
  </w:style>
  <w:style w:type="paragraph" w:styleId="CM3">
    <w:name w:val="CM3"/>
    <w:basedOn w:val="Default"/>
    <w:next w:val="Default"/>
    <w:qFormat/>
    <w:pPr>
      <w:widowControl w:val="false"/>
    </w:pPr>
    <w:rPr>
      <w:rFonts w:ascii="Arial" w:hAnsi="Arial" w:eastAsia="Times New Roman" w:cs="Arial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4:35:00Z</dcterms:created>
  <dc:creator>Brown, Cari L.</dc:creator>
  <dc:description/>
  <cp:keywords/>
  <dc:language>en-US</dc:language>
  <cp:lastModifiedBy>Brown, Cari L.</cp:lastModifiedBy>
  <cp:lastPrinted>2014-06-27T10:31:00Z</cp:lastPrinted>
  <dcterms:modified xsi:type="dcterms:W3CDTF">2014-06-27T14:35:00Z</dcterms:modified>
  <cp:revision>2</cp:revision>
  <dc:subject/>
  <dc:title/>
</cp:coreProperties>
</file>