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5-12.027 Welder Qualific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No welder shall make any pipeline weld unless the welder has qualified in accordance with Section 3 of American Petroleum Institute Standard 1104, 17th edition, 1988, Section IX of the American Society of Mechanical Engineers Boiler and Pressure Vessel Code 1977, or Sections 1, 2 &amp; 3 of Appendix C of the Code of Federal Regulations Part 192, as amended through December 27, 1989, within the preceding 15 months, but at least once each calendar yea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No welder shall weld with a particular welding process unless the welder has engaged in welding with that process within the preceding six calendar months. A welder who has not engaged in welding with that process within the preceding six calendar months must requalify for that process as set forth in subsection (1) herei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68.05(2) FS. Law Implemented 368.03 FS. History–New 1-7-9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31:00Z</dcterms:created>
  <dc:creator>Feng Xiao</dc:creator>
  <dc:description/>
  <cp:keywords/>
  <dc:language>en-US</dc:language>
  <cp:lastModifiedBy>Feng Xiao</cp:lastModifiedBy>
  <dcterms:modified xsi:type="dcterms:W3CDTF">2006-09-22T18:31:00Z</dcterms:modified>
  <cp:revision>2</cp:revision>
  <dc:subject/>
  <dc:title>CHAPTER 25-12 SAFETY OF GAS TRANSPORTATION BY PIPELINE</dc:title>
</cp:coreProperties>
</file>