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ly 29, 2014, 1:00 p.m. ‒ 4:00 p.m.</w:t>
      </w:r>
    </w:p>
    <w:p>
      <w:pPr>
        <w:pStyle w:val="Normal"/>
        <w:jc w:val="both"/>
        <w:rPr/>
      </w:pPr>
      <w:r>
        <w:rPr>
          <w:szCs w:val="20"/>
        </w:rPr>
        <w:t>PLACE: AHCA Headquarters, 2727 Mahan Drive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Medical Care Advisory Committee Meeting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Carla Sims in the Medicaid Director’s Office by email: Carla.sims@ahca.myflorida.com or by phone: (850)412-4013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by email: Carla.sims@ahca.myflorida.com or by phone: (850)412-401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Carla Sims in the Medicaid Director’s Office by email: Carla.sims@ahca.myflorida.com or by phone: (850)412-4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8:00Z</dcterms:created>
  <dc:creator>Brown, Cari L.</dc:creator>
  <dc:description/>
  <cp:keywords/>
  <dc:language>en-US</dc:language>
  <cp:lastModifiedBy>Brown, Cari L.</cp:lastModifiedBy>
  <cp:lastPrinted>2014-06-27T14:15:00Z</cp:lastPrinted>
  <dcterms:modified xsi:type="dcterms:W3CDTF">2014-06-27T18:18:00Z</dcterms:modified>
  <cp:revision>2</cp:revision>
  <dc:subject/>
  <dc:title/>
</cp:coreProperties>
</file>