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12.028 Marking of Materia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valve, fitting, length of pipe, or other component must be clearly marked as prescribed in the specification or standard to which it was manufactu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operator must obtain prior approval from the Commission’s Bureau of Safety in order to make any marking alterations or remarking after acceptance of delivery, except for remarking pipe after coa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8.05(2) FS. Law Implemented 368.03 FS. History–New 1-7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53:00Z</dcterms:created>
  <dc:creator>FLRules_Word</dc:creator>
  <dc:description/>
  <cp:keywords/>
  <dc:language>en-US</dc:language>
  <cp:lastModifiedBy>FLRules_Word</cp:lastModifiedBy>
  <dcterms:modified xsi:type="dcterms:W3CDTF">2014-10-22T19:53:00Z</dcterms:modified>
  <cp:revision>1</cp:revision>
  <dc:subject/>
  <dc:title>25-12</dc:title>
</cp:coreProperties>
</file>