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Kimley-Horn and Associates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sceola County Expressway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0, 2014, open house at 5:30 p.m. with a formal presentation at 6:30 p.m. followed by a public comment perio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Osceola Heritage Park Exhibition Building, 1901 Chief Osceola Trail, Kissimmee, Florida 3474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is Alternatives Public Meeting is being held as an opportunity for the public to provide input regarding the project alternatives for the Osceola Parkway Extension Project Development and Environment (PD&amp;E) Study from west of Boggy Creek Road to the proposed Northeast Connector Expressway, and Boggy Creek Road/SR417 Access Road (Financial Project ID Numbers: 432134-1-22-01 &amp; 432134-2-22-01). Please visit the project website for more information at </w:t>
      </w:r>
      <w:hyperlink r:id="rId4">
        <w:r>
          <w:rPr>
            <w:rStyle w:val="InternetLink"/>
            <w:rFonts w:eastAsia="Times New Roman"/>
            <w:szCs w:val="20"/>
          </w:rPr>
          <w:t>www.osceola-parkway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Paul Cherry, Kimley-Horn and Associates, Inc., 1920 Wekiva Way, Suite 200, West Palm Beach, Florida 33411 or by email at </w:t>
      </w:r>
      <w:hyperlink r:id="rId5">
        <w:r>
          <w:rPr>
            <w:rStyle w:val="InternetLink"/>
            <w:rFonts w:eastAsia="Times New Roman"/>
            <w:szCs w:val="20"/>
          </w:rPr>
          <w:t>paul.cherry@kimley-horn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Vianed Aldebol at (407)742-0200 or by email at </w:t>
      </w:r>
      <w:hyperlink r:id="rId6">
        <w:r>
          <w:rPr>
            <w:rStyle w:val="InternetLink"/>
            <w:rFonts w:eastAsia="Times New Roman"/>
            <w:szCs w:val="20"/>
          </w:rPr>
          <w:t>Vianed.aldebol@osceol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6" TargetMode="External"/><Relationship Id="rId4" Type="http://schemas.openxmlformats.org/officeDocument/2006/relationships/hyperlink" Target="http://www.osceola-parkway.com/" TargetMode="External"/><Relationship Id="rId5" Type="http://schemas.openxmlformats.org/officeDocument/2006/relationships/hyperlink" Target="mailto:paul.cherry@kimley-horn.com" TargetMode="External"/><Relationship Id="rId6" Type="http://schemas.openxmlformats.org/officeDocument/2006/relationships/hyperlink" Target="mailto:Vianed.aldebol@osceol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9:00Z</dcterms:created>
  <dc:creator>Collins, John M. "Jack"</dc:creator>
  <dc:description/>
  <cp:keywords/>
  <dc:language>en-US</dc:language>
  <cp:lastModifiedBy>Collins, John M. "Jack"</cp:lastModifiedBy>
  <dcterms:modified xsi:type="dcterms:W3CDTF">2014-06-30T13:08:00Z</dcterms:modified>
  <cp:revision>2</cp:revision>
  <dc:subject/>
  <dc:title/>
</cp:coreProperties>
</file>