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szCs w:val="20"/>
        </w:rPr>
        <w:t>5O</w:t>
      </w:r>
      <w:r>
        <w:rPr>
          <w:b/>
          <w:color w:val="000000"/>
          <w:sz w:val="20"/>
          <w:szCs w:val="20"/>
        </w:rPr>
        <w:t>-4.001</w:t>
      </w:r>
      <w:r>
        <w:rPr>
          <w:b/>
          <w:sz w:val="20"/>
          <w:szCs w:val="20"/>
        </w:rPr>
        <w:t xml:space="preserve"> Natural Gas Fuel Fleet Vehicle Rebat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1) This rule applies to any applicant seeking a rebate under the Natural Gas Fuel Fleet Vehicle Rebate program for the cost of conversion or the incremental cost incurred by an applicant in connection with the conversion, purchase, or lease for a minimum term of 5 years, of a natural gas fleet vehicle placed into service on or after July 1, 2013. Pursuant to Section 377.810(3), F.S., an applicant is eligible to receive a maximum rebate of $25,000 per purchased, leased, or converted vehicle, not to exceed 50 percent of eligible costs. Each applicant may receive up to a total of $250,000 per fiscal year on a first come, first serve basis.</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a) “Placed into service” means when a vehicle is purchased, leased, or converted.</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b) “Natural gas fuel” means any liquefied petroleum gas product, compressed natural gas product, or combination thereof used in a motor vehicle as defined in Section 206.01(23), F.S. This term includes, but is not limited to, all forms of fuel commonly or commercially known or sold as natural gasoline, butane gas, propane gas, or any other form of liquefied petroleum gas, compressed natural gas, or liquefied natural gas. This term does not include natural gas or liquefied petroleum placed in a separate tank of a motor vehicle for cooking, heating, water heating, or electric generation.</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2) An applicant seeking a Natural Gas Fuel Fleet Vehicle Rebate must apply to the Department of Agriculture and Consumer Services, Office of Energy (Department) as follows:</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a) Applicants shall complete a Natural Gas Fuel Fleet Vehicle Rebate Application, FDACS-01976, Rev. 10/13, for each vehicle purchase, lease, or conversion.</w:t>
      </w:r>
    </w:p>
    <w:p>
      <w:pPr>
        <w:pStyle w:val="Normal"/>
        <w:spacing w:lineRule="atLeast" w:line="260"/>
        <w:ind w:firstLine="360"/>
        <w:jc w:val="both"/>
        <w:rPr/>
      </w:pPr>
      <w:r>
        <w:rPr>
          <w:rFonts w:eastAsia="SimSun;宋体"/>
          <w:spacing w:val="-3"/>
          <w:sz w:val="20"/>
          <w:szCs w:val="20"/>
          <w:lang w:eastAsia="zh-CN"/>
        </w:rPr>
        <w:t>(b) Applications shall be submitted by certified mail or hand delivery to the Natural Gas Fuel Fleet Vehicle Rebate, 600 South Calhoun Street, Suite 251, Tallahassee, Florida 32399-0001. Applications must be received by the Department by 5:00 p.m. (Eastern Standard Time) on June 30 of each year that funding is availabl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 xml:space="preserve">1. Certified mail means the service provided by the United States Postal Service whereby the sender is provided with a mailing receipt and delivery record. </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2. Hand delivery means any submission of an application or applications to the Department from a representative of an applicant, courier, or a private delivery service. If there is a physical first-come, first-served line, applications delivered by couriers and private delivery services will be signed for by the Department and then given a place at the end of that line at the time that they are received.</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c) Applications will be accepted according to the following schedul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1. During the first year of the program (July 1, 2013 to June 30, 2014) applications will be accepted beginning at 8:00 a.m. (Eastern Standard Time) on January 7, 2014;</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2. During the second year of the program (July 1, 2014 to June 30, 2015) applications will be accepted beginning at 9:00 a.m. (Eastern Standard Time) on July 1, 2014;</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3. During the third year of the program (July 1, 2015 to June 30, 2016) applications will be accepted beginning at 9:00 a.m. (Eastern Standard Time) on July 1, 2015;</w:t>
      </w:r>
    </w:p>
    <w:p>
      <w:pPr>
        <w:pStyle w:val="Normal"/>
        <w:tabs>
          <w:tab w:val="clear" w:pos="720"/>
          <w:tab w:val="left" w:pos="9540" w:leader="none"/>
        </w:tabs>
        <w:spacing w:lineRule="atLeast" w:line="260"/>
        <w:ind w:firstLine="360"/>
        <w:jc w:val="both"/>
        <w:rPr>
          <w:rFonts w:eastAsia="SimSun;宋体"/>
          <w:spacing w:val="-3"/>
          <w:sz w:val="20"/>
          <w:szCs w:val="20"/>
          <w:lang w:eastAsia="zh-CN"/>
        </w:rPr>
      </w:pPr>
      <w:r>
        <w:rPr>
          <w:rFonts w:eastAsia="SimSun;宋体"/>
          <w:spacing w:val="-3"/>
          <w:sz w:val="20"/>
          <w:szCs w:val="20"/>
          <w:lang w:eastAsia="zh-CN"/>
        </w:rPr>
        <w:t>4. During the fourth year of the program (July 1, 2016 to June 30, 2017) applications will be accepted beginning at 9:00 a.m. (Eastern Standard Time) on July 1, 2016; and,</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5. During the fifth year of the program (July 1, 2017 to June 30, 2018) applications will be accepted beginning at 9:00 a.m. (Eastern Standard Time) on July 3, 2017.</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d) Applications must include the information required by the Natural Gas Fuel Fleet Vehicle Rebate Application, FDACS-01976, Rev. 10/13.</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e) Applications must include an itemized list of the following supporting documentation:</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1. A legible photocopy of the purchased, leased, or converted vehicle’s valid and current (as of the date the application is received by the Department) registration. Applications for vehicles proportionally registered in Florida must also provide a letter signed by an authorized corporate officer that includes an affirmation that a majority of the vehicle’s operation will take place in Florida, as well as a description of the location(s) of the facilities where the vehicles are primarily headquartered, fueled and maintained.</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2. The Vehicle Identification Number (VIN) of the purchased, leased, or converted vehicl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3. For converted vehicles, a clear and legible photograph of the Vehicle Identification Number (VIN) from the vehicl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4. For converted vehicles, a clear photograph of the converted vehicl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5. For converted vehicles, a clear photograph of the natural gas fuel tank installed on the vehicl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6. A copy of the Environmental Protection Agency Certificate of Conformity with the Clean Air Act of 1990 that corresponds with the vehicle’s engine or installed conversion kit, or documentation that the installed conversion system is an Environmental Protection Agency Certified Alternative Fuel Conversion System, Intermediate Age Clean Alternative Fuel Conversion System, or Outside Useful Life Clean Alternative Fuel Conversion System.</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7. For a vehicle purchase or lease, documentation of the cost of the equivalent diesel or gasoline vehicl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8. In the case of a conversion of a metered taxi, a copy of a valid and current weights and measures permit pursuant to Section 531.60, F.S.</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f) Applications must document investment in a natural gas fuel fleet by including both an invoice and corresponding proof of payment for all vehicle purchases, leases, or conversions for which the applicant is seeking a Natural Gas Fuel Fleet Vehicle Rebate. An explanation shall be included concerning price and proofs of payment if multiple vehicles are purchased, leased, or converted with the same payment.</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1. Proofs of payment shall redact instances of bank account and credit card numbers (except the last 4 digits) and all financial information not pertaining to the purchase, lease or conversion of the vehicle represented on the application.</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2. Acceptable forms of proof of payment includ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 xml:space="preserve">a. A canceled check with proof of deposit; </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b. A copy of an electronic funds transfer from a financial institution including the purchase amount and to whom the payment is being mad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c. A bank statement or a screenshot of an online bank statement reflecting the transaction (with unrelated information redacted) showing the purchase amount and to whom the payment is being mad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d. A signed and executed lease contract;</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e. A credit card statement reflecting the transaction showing the cardholder’s name, address, the purchase amount, and to whom the payment is being made; or</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f. A signed and executed promissory note or signed and executed auto loan.</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3. The proof of payment must contain at least:</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a. A payment amount of at least the price of the purchased or leased vehicle or vehicle conversion; and,</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b. The name of the seller from which the vehicle was purchased or leased, or the company that completed the vehicle conversion; and,</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4. The invoice must contain at least:</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 xml:space="preserve">a. The name and address of the seller from whom the vehicle was purchased or leased, or the company that completed the vehicle conversion; </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b. The price of the vehicle purchase, lease, or conversion;</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c. The Vehicle Identification Number of the purchased, leased or converted vehicle represented on the application; and,</w:t>
      </w:r>
    </w:p>
    <w:p>
      <w:pPr>
        <w:pStyle w:val="Normal"/>
        <w:spacing w:lineRule="atLeast" w:line="260"/>
        <w:ind w:firstLine="360"/>
        <w:jc w:val="both"/>
        <w:rPr>
          <w:rFonts w:eastAsia="SimSun;宋体"/>
          <w:strike/>
          <w:spacing w:val="-3"/>
          <w:sz w:val="20"/>
          <w:szCs w:val="20"/>
          <w:lang w:eastAsia="zh-CN"/>
        </w:rPr>
      </w:pPr>
      <w:r>
        <w:rPr>
          <w:rFonts w:eastAsia="SimSun;宋体"/>
          <w:spacing w:val="-3"/>
          <w:sz w:val="20"/>
          <w:szCs w:val="20"/>
          <w:lang w:eastAsia="zh-CN"/>
        </w:rPr>
        <w:t>d. In the case of a vehicle purchase or lease, a clear indication that the vehicles represented on the invoice are natural gas fuel powered motor vehicles.</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g) Copies of documentation in place of originals will be accepted; however, if the Department determines the application or supporting documentation is illegible, the application will be determined incomplet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h) Each applicant shall complete the sworn statement, included as part of the application form, affirming; that the natural gas fuel fleet vehicle(s) eligible for the rebate are in compliance with applicable United States Environmental Protection Agency emission standards.</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i) Each applicant shall complete the sworn statement, included as part of the application form, affirming: that the information contained in the application and supporting documentation is true and correct; that vehicle purchase/lease or conversion for which the applicant is seeking a Natural Gas Fuel Fleet Vehicle Rebate have not previously received a Natural Gas Fuel Fleet Vehicle Rebate; and that the requirements of Section 377.810, F.S., and this rule have been met.</w:t>
      </w:r>
    </w:p>
    <w:p>
      <w:pPr>
        <w:pStyle w:val="Normal"/>
        <w:spacing w:lineRule="atLeast" w:line="260"/>
        <w:ind w:firstLine="360"/>
        <w:jc w:val="both"/>
        <w:rPr/>
      </w:pPr>
      <w:r>
        <w:rPr>
          <w:rFonts w:eastAsia="SimSun;宋体"/>
          <w:spacing w:val="-3"/>
          <w:sz w:val="20"/>
          <w:szCs w:val="20"/>
          <w:lang w:eastAsia="zh-CN"/>
        </w:rPr>
        <w:t>(3) Only owners or lessees of fleet vehicles</w:t>
      </w:r>
      <w:r>
        <w:rPr>
          <w:sz w:val="20"/>
          <w:szCs w:val="20"/>
        </w:rPr>
        <w:t xml:space="preserve"> </w:t>
      </w:r>
      <w:r>
        <w:rPr>
          <w:rFonts w:eastAsia="SimSun;宋体"/>
          <w:spacing w:val="-3"/>
          <w:sz w:val="20"/>
          <w:szCs w:val="20"/>
          <w:lang w:eastAsia="zh-CN"/>
        </w:rPr>
        <w:t>placed into service on or after July 1, 2013 shall be eligible for a rebate. As defined in Section 377.810(2)(d), F.S., “fleet vehicles” means three or more motor vehicles registered in this state and used for commercial business or governmental purposes.</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4) In addition, applicants must submit with the completed application a description of the conversion or purchased vehicle’s economic impact in Florida, which must include but is not limited to:</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a) The total projected dollar value of investment in alternative fuels as a result of the project that is eligible for a Natural Gas Fuel Fleet Vehicle Rebat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b) The projected amount of gasoline or diesel saved as a result of the vehicle purchase/lease or conversion; and,</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c) The projected amount of money saved as a result of the vehicle purchase/lease or conversion.</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 xml:space="preserve">(d) If requested by the Department at a later date, additional economic data consisting of actual gasoline/diesel and money saved shall be provided by the applicant. </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5) Applications will be reviewed on a first-come, first-served basis, based upon the date and time complete applications are received by the Department.</w:t>
      </w:r>
    </w:p>
    <w:p>
      <w:pPr>
        <w:pStyle w:val="Normal"/>
        <w:spacing w:lineRule="atLeast" w:line="260"/>
        <w:ind w:firstLine="360"/>
        <w:jc w:val="both"/>
        <w:rPr/>
      </w:pPr>
      <w:r>
        <w:rPr>
          <w:rFonts w:eastAsia="SimSun;宋体"/>
          <w:spacing w:val="-3"/>
          <w:sz w:val="20"/>
          <w:szCs w:val="20"/>
          <w:lang w:eastAsia="zh-CN"/>
        </w:rPr>
        <w:t xml:space="preserve">(6) The Department will evaluate the application to verify that the applicant has met the qualifying statutory and rule criteria. If the Department determines that the applicant is eligible for rebate, the Department will retain the original application and issue a written notification that the application is complete. </w:t>
      </w:r>
      <w:r>
        <w:rPr>
          <w:rFonts w:eastAsia="SimSun;宋体"/>
          <w:color w:val="000000"/>
          <w:spacing w:val="-3"/>
          <w:sz w:val="20"/>
          <w:szCs w:val="20"/>
          <w:lang w:eastAsia="zh-CN"/>
        </w:rPr>
        <w:t xml:space="preserve">The Department </w:t>
      </w:r>
      <w:r>
        <w:rPr>
          <w:color w:val="000000"/>
          <w:sz w:val="20"/>
          <w:szCs w:val="20"/>
        </w:rPr>
        <w:t>shall issue each rebate after it is determined that all required information has been provided to make that application complete and after that application has been reviewed and approved, provided funds are available to do so.</w:t>
      </w:r>
    </w:p>
    <w:p>
      <w:pPr>
        <w:pStyle w:val="Normal"/>
        <w:spacing w:lineRule="atLeast" w:line="260"/>
        <w:ind w:firstLine="360"/>
        <w:jc w:val="both"/>
        <w:rPr/>
      </w:pPr>
      <w:r>
        <w:rPr>
          <w:color w:val="000000"/>
          <w:sz w:val="20"/>
          <w:szCs w:val="20"/>
        </w:rPr>
        <w:t xml:space="preserve">(7) </w:t>
      </w:r>
      <w:r>
        <w:rPr>
          <w:rFonts w:eastAsia="SimSun;宋体"/>
          <w:spacing w:val="-3"/>
          <w:sz w:val="20"/>
          <w:szCs w:val="20"/>
          <w:lang w:eastAsia="zh-CN"/>
        </w:rPr>
        <w:t>If the Department determines that the application is incomplete or ineligible, the Department will issue a written notification to the applicant that the application was determined to be incomplete or ineligible and will include a description of the application’s deficiencies. If the Department determines that an application is incomplete, the applicant will be allowed to submit a corrected application. The corrected application will be treated as a new application and reviewed in the order that it is received.</w:t>
      </w:r>
    </w:p>
    <w:p>
      <w:pPr>
        <w:pStyle w:val="Normal"/>
        <w:spacing w:lineRule="atLeast" w:line="260"/>
        <w:ind w:firstLine="360"/>
        <w:jc w:val="both"/>
        <w:rPr/>
      </w:pPr>
      <w:r>
        <w:rPr>
          <w:rFonts w:eastAsia="SimSun;宋体"/>
          <w:spacing w:val="-3"/>
          <w:sz w:val="20"/>
          <w:szCs w:val="20"/>
          <w:lang w:eastAsia="zh-CN"/>
        </w:rPr>
        <w:t xml:space="preserve">(8) The Department is responsible for ensuring that the total amount of rebates issued does not exceed the limits specified in Section 377.810, F.S. </w:t>
      </w:r>
      <w:r>
        <w:rPr>
          <w:rFonts w:eastAsia="SimSun;宋体"/>
          <w:color w:val="000000"/>
          <w:spacing w:val="-3"/>
          <w:sz w:val="20"/>
          <w:szCs w:val="20"/>
          <w:lang w:eastAsia="zh-CN"/>
        </w:rPr>
        <w:t>Once an application is determined eligible for a rebate, the approved amount will be applied to the fiscal year in which the application is received by the Department.</w:t>
      </w:r>
    </w:p>
    <w:p>
      <w:pPr>
        <w:pStyle w:val="Normal"/>
        <w:spacing w:lineRule="atLeast" w:line="260"/>
        <w:ind w:firstLine="360"/>
        <w:jc w:val="both"/>
        <w:rPr>
          <w:rFonts w:eastAsia="SimSun;宋体"/>
          <w:spacing w:val="-3"/>
          <w:sz w:val="20"/>
          <w:szCs w:val="20"/>
          <w:lang w:eastAsia="zh-CN"/>
        </w:rPr>
      </w:pPr>
      <w:r>
        <w:rPr>
          <w:rFonts w:eastAsia="SimSun;宋体"/>
          <w:color w:val="000000"/>
          <w:spacing w:val="-3"/>
          <w:sz w:val="20"/>
          <w:szCs w:val="20"/>
          <w:lang w:eastAsia="zh-CN"/>
        </w:rPr>
        <w:t>(9)</w:t>
      </w:r>
      <w:r>
        <w:rPr>
          <w:color w:val="000000"/>
          <w:spacing w:val="-3"/>
          <w:sz w:val="20"/>
          <w:szCs w:val="20"/>
        </w:rPr>
        <w:t xml:space="preserve"> Upon request of the Department, </w:t>
      </w:r>
      <w:r>
        <w:rPr>
          <w:spacing w:val="-3"/>
          <w:sz w:val="20"/>
          <w:szCs w:val="20"/>
        </w:rPr>
        <w:t>the applicant shall make the vehicles for which the applicant has applied for a rebate available for inspection by the department to verify the VIN number, the conversion kit ID number, and other information contained in the Natural Gas Fuel Fleet Vehicle Rebate Application, Form FDACS-01976, Rev. 10/13, submitted by the applicant.</w:t>
      </w:r>
    </w:p>
    <w:p>
      <w:pPr>
        <w:pStyle w:val="Normal"/>
        <w:spacing w:lineRule="atLeast" w:line="260"/>
        <w:ind w:firstLine="360"/>
        <w:jc w:val="both"/>
        <w:rPr>
          <w:color w:val="000000"/>
          <w:sz w:val="20"/>
          <w:szCs w:val="20"/>
        </w:rPr>
      </w:pPr>
      <w:r>
        <w:rPr>
          <w:color w:val="000000"/>
          <w:sz w:val="20"/>
          <w:szCs w:val="20"/>
        </w:rPr>
        <w:t>(10) Applications received after funding has been exhausted will be returned to applicant with a notice that funding has been exhausted for that program year.</w:t>
      </w:r>
    </w:p>
    <w:p>
      <w:pPr>
        <w:pStyle w:val="Normal"/>
        <w:spacing w:lineRule="atLeast" w:line="260"/>
        <w:ind w:firstLine="360"/>
        <w:jc w:val="both"/>
        <w:rPr/>
      </w:pPr>
      <w:r>
        <w:rPr>
          <w:rFonts w:eastAsia="SimSun;宋体"/>
          <w:color w:val="000000"/>
          <w:spacing w:val="-3"/>
          <w:sz w:val="20"/>
          <w:szCs w:val="20"/>
          <w:lang w:eastAsia="zh-CN"/>
        </w:rPr>
        <w:t>(11) Materials Incorporated by Reference. The Natural Gas Fuel Fleet Vehicle Rebate Application, Form FDACS-01976, Rev. 10/13, is hereby adopted and incorporated by reference. The form may be</w:t>
      </w:r>
      <w:r>
        <w:rPr>
          <w:rFonts w:eastAsia="SimSun;宋体"/>
          <w:spacing w:val="-3"/>
          <w:sz w:val="20"/>
          <w:szCs w:val="20"/>
          <w:lang w:eastAsia="zh-CN"/>
        </w:rPr>
        <w:t xml:space="preserve"> obtained by contacting the Florida Department of Agriculture and Consumer Services, Office of Energy, at 600 South Calhoun Street, Suite 251, Tallahassee, Florida 32399-0001, or emailing Energy@FreshFromFlorida.com, and is available online at: </w:t>
      </w:r>
      <w:hyperlink r:id="rId2">
        <w:r>
          <w:rPr>
            <w:rStyle w:val="InternetLink"/>
            <w:rFonts w:eastAsia="SimSun;宋体"/>
            <w:color w:val="0000FF"/>
            <w:spacing w:val="-3"/>
            <w:sz w:val="20"/>
            <w:u w:val="single"/>
            <w:lang w:eastAsia="zh-CN"/>
          </w:rPr>
          <w:t>http://www.flrules.org/Gateway/reference.asp?No=Ref-03448</w:t>
        </w:r>
      </w:hyperlink>
      <w:r>
        <w:rPr>
          <w:rFonts w:eastAsia="SimSun;宋体"/>
          <w:spacing w:val="-3"/>
          <w:sz w:val="20"/>
          <w:szCs w:val="20"/>
          <w:lang w:eastAsia="zh-CN"/>
        </w:rPr>
        <w:t>.</w:t>
      </w:r>
    </w:p>
    <w:p>
      <w:pPr>
        <w:pStyle w:val="Normal"/>
        <w:spacing w:lineRule="atLeast" w:line="260" w:before="120" w:after="240"/>
        <w:jc w:val="both"/>
        <w:rPr/>
      </w:pPr>
      <w:r>
        <w:rPr>
          <w:rFonts w:eastAsia="SimSun;宋体"/>
          <w:i/>
          <w:spacing w:val="-3"/>
          <w:sz w:val="18"/>
          <w:szCs w:val="18"/>
          <w:lang w:eastAsia="zh-CN"/>
        </w:rPr>
        <w:t>Rulemaking Authority 377.810(5) FS. Law Implemented 377.810 FS. History‒New 1-7-14, Amended 7-16-14.</w:t>
      </w:r>
    </w:p>
    <w:p>
      <w:pPr>
        <w:pStyle w:val="Normal"/>
        <w:rPr>
          <w:rFonts w:eastAsia="SimSun;宋体"/>
          <w:i/>
          <w:i/>
          <w:spacing w:val="-3"/>
          <w:sz w:val="18"/>
          <w:szCs w:val="18"/>
          <w:lang w:eastAsia="zh-CN"/>
        </w:rPr>
      </w:pPr>
      <w:r>
        <w:rPr>
          <w:rFonts w:eastAsia="SimSun;宋体"/>
          <w:i/>
          <w:spacing w:val="-3"/>
          <w:sz w:val="18"/>
          <w:szCs w:val="18"/>
          <w:lang w:eastAsia="zh-CN"/>
        </w:rPr>
      </w:r>
    </w:p>
    <w:sectPr>
      <w:headerReference w:type="default" r:id="rId3"/>
      <w:type w:val="nextPage"/>
      <w:pgSz w:w="12240" w:h="15840"/>
      <w:pgMar w:left="794" w:right="79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
        <w:szCs w:val="2"/>
      </w:rPr>
    </w:pPr>
    <w:r>
      <w:rPr>
        <w:i/>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448"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03:00Z</dcterms:created>
  <dc:creator>FLRules_Word</dc:creator>
  <dc:description/>
  <cp:keywords/>
  <dc:language>en-US</dc:language>
  <cp:lastModifiedBy>FLRules_Word</cp:lastModifiedBy>
  <dcterms:modified xsi:type="dcterms:W3CDTF">2016-07-20T14:03:00Z</dcterms:modified>
  <cp:revision>1</cp:revision>
  <dc:subject/>
  <dc:title>5O-4</dc:title>
</cp:coreProperties>
</file>