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2 Permits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 by statute or District rule, permits must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use individual or general permit pursuant to Chapter 40E-2, F.A.C., must be obtained prior to use or withdrawal of water or dewater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ter well construction permit pursuant to Chapter 40E-3, F.A.C., must be obtained prior to the construction, repair or abandonment of any well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ter well contractor’s license, pursuant to Chapter 40E-3, F.A.C., must be obtained by contractors engaged in the business of construction, repair, or abandonment of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nvironmental resource permit pursuant to Chapter 62-330 or 40E-4, F.A.C., or, an individual or general surface water management or wetland resource permit grandfathered pursuant to Sections 373.414(11)-(16), F.S., must be obtained pri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alteration, operation, maintenance, repair or abandonment of any stormwater management system, dam, impoundment, reservoir, appurtenant work or works including dredging or filling as prescribed by Distric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 and operation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ceptual environmental resource permit may be obtained for proposed surface water management systems or mitigation banks. However, a conceptual permit does not authorize construction or operation. A conceptual mitigation bank permit can be utilized to estimate the legal and financial requirements for the mitigation bank, information required for evaluation of the mitigation bank permit application, and potential mitigation credits that would be awarded to the specific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prietary authorization pursuant to Chapters 253 and 258, F.S., is required and shall be reviewed by the District for all activities which require a permit under Chapter 62-330 or 40E-4, F.A.C., or a permit under Sections 373.414(11)-(16), F.S., and which are located on submerged lands owned by the Board of Trustees of the Internal Improvement Trust Fund pursuant to Section 373.427, F.S., Chapter 18-21, F.A.C. and Rules 18-18.014 and 62-343.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rtificial recharge permit pursuant to Chapter 40E-5, F.A.C., must be obtained prior to construction of any project involving artificial recharge or the intentional introduction of water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orks or Lands of the District permit pursuant to Chapter 40E-6, F.A.C., must be obtained prior to connecting with, placing structures in or across, discharging into or making use of works of the District and any additional lands or real property interests ow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Use of Works of the District within the Lake Okeechobee Basin General or Individual Permit must be obtained pursuant to Chapter 40E-61, F.A.C., by any owner of a parcel of land within the Lake Okeechobe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Occupancy or Use of the C-18 Right of Way general or individual permit pursuant to Chapter 40E-62, F.A.C., must be obtained prior to constructing, planting, maintaining, pruning, mooring boats, and placing other items on, across, under, or upon District lands and works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Use of Works of the District within the Everglades general, individual or master permit pursuant to Chapter 40E-63, F.A.C., must be obtained by any owner of a parcel of land in the Everglades Agricultural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373.4135 FS. Law Implemented 120.60, 373.085, 373.106, 373.116, 373.118, 373.119, 373.171, 373.216, 373.309, 373.323, 373.413, 373.414, 373.416 FS. History–New 9-3-81, Formerly 16K-1.06, Amended 7-26-87, 5-11-93, 10-3-95, 4-1-96, 10-1-13,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