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29 Limiting Use of Pipeline Cas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stallation of casings on metallic pipelines is prohibited unless necessary for the installation process of the pipeline or justifiably required by an appropriate governmental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3 FS. History–New 1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