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011</w:t>
      </w:r>
      <w:r>
        <w:rPr>
          <w:sz w:val="20"/>
          <w:szCs w:val="20"/>
        </w:rPr>
        <w:t xml:space="preserve"> </w:t>
      </w:r>
      <w:r>
        <w:rPr>
          <w:b/>
          <w:color w:val="000000"/>
          <w:sz w:val="20"/>
          <w:szCs w:val="20"/>
          <w:lang w:val="en-US" w:eastAsia="en-US"/>
        </w:rPr>
        <w:t>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olicy of the District to control all water uses within its boundaries, pursuant to the provisions of Chapter 373, F.S. and Chapter 62-40 and Title 40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in this chapter implement the comprehensive water use permit system contemplated in Chapter 373,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dditional rules relating to water use are found in Chapter 40E-5, F.A.C. (Artificial Recharge), Chapter 40E-8, F.A.C. (Minimum Flows and Levels (MFLs), Chapter 40E-10, F.A.C. (Water Reservations), Chapter 40E-21, F.A.C. (The Water Shortage Plan), Chapter 40E-22, F.A.C. (Regional Water Shortage Plans), and</w:t>
      </w:r>
      <w:r>
        <w:rPr>
          <w:sz w:val="20"/>
          <w:szCs w:val="20"/>
        </w:rPr>
        <w:t xml:space="preserve"> Chapter 40E-24, F.A.C. (Mandatory Year-Round Landscape Irrigation Conservation Measur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for the construction, repair and abandonment of water wells are found in Chapters 40E-3, F.A.C.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application for any proposed water use does not meet the provisions of this chapter for a general permit or evidence indicates the potential for harm, the District will provide the permit applicant with the option to either withdraw the general permit application or supply the additional information, and if applicable, the fee required for an individual permit. In the event one of these options is not selected, staff will recommend that the Governing Board deny the general permit application. The criteria in the “Applicant’s Handbook for Water Use Permit Applications within the South Florida Water Management District,” incorporated by reference in Rule 40E-2.091, F.A.C., will be utilized to determine whether the conditions for issuance in Rule 40E-2.301, F.A.C., are satis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216 FS. Law Implemented 373.083, 373.203, 373.216, 373.219, 373.249 FS. History–New 9-3-81, Formerly 16K-2.01, Amended 7-4-82, 2-24-85, 11-18-91, 8-1-02, 8-31-03, 7-2-09, 10-23-12,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FLRules_Word</dc:creator>
  <dc:description/>
  <cp:keywords/>
  <dc:language>en-US</dc:language>
  <cp:lastModifiedBy>FLRules_Word</cp:lastModifiedBy>
  <dcterms:modified xsi:type="dcterms:W3CDTF">2014-11-19T15:17:00Z</dcterms:modified>
  <cp:revision>1</cp:revision>
  <dc:subject/>
  <dc:title>40E-2</dc:title>
</cp:coreProperties>
</file>