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 by law or District rule, a water use permit must be obtained from the District prior to any use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water use permits in two forms, individual water use permits and general water use permits. A water use permit may be obtained by meeting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certain circumstances the District may issue a temporary water use permit pursuant to Section 373.2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ater user seeking a noticed general permit shall obtain one permit for all withdrawals intended to serve contiguous areas. Unless obtaining multiple permits whose withdrawal quantities are monitored and reported from each withdrawal facility or point of diversion, if required by Subsection 4.1.1 of the Applicant’s Handbook, and evaluated for feasibility of using reclaimed water, if required by Subsection 2.2.4.B of the Applicant’s Handbook, two or more projects shall be aggregated and treated as a single project for permitting purposes when the District determines that the projects are physicially proximat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re the same irrigation infrastruc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operated as a common enterpri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when multiple use classifications, as set forth in Rule 40E-21.651, F.A.C., are served by separate withdrawal facilities, the District is authorized to issue separate noticed general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83, 373.116, 373.118, 373.219, 373.244 FS. History–New 9-3-81, Formerly 16K-2.03(1), (2), Amended 10-23-12,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