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E-2.071 Noticed General Permits and Individual Permit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use of water, which does not qualify for a general permit by rule, qualifies for a noticed general permit if the us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oes not withdraw from the following source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urface water from the C-23, C-24 or C-25 Canal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urface water from the L-1, L-2 or L-3 Canal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Surface water within the Lake Istokpoga/Indian Prairie Canal System depicted in Figures 21-20 and 21-21, Chapter 40E-21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Surface or groundwater within the Picayune Strand or Fakahatchee Estuary, groundwater indirectly from the Picayune Strand or Fakahatchee Estuary or any canal identified in Figure 3-4 of the Applicant’s Handbook, or surface water indirectly from any canal identified in Figure 3-4 of the Applicant’s Handbook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Surface water from the Lower East Coast Everglades Waterbodies, the North Palm Beach County/Loxahatchee River Watershed Waterbodies, or the integrated conveyance system identified in Figures 3-1 and 3-2 of the Applicant’s Handbook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Surface water from the protected canal reaches identified in Figure 3-1 in Chapter 40E-10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atisfies the following facility restriction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Is from facilities having a cumulative withdrawal capacity of less than 1,000,000 GPD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Is from groundwater wells less than eight (8) inches in diameter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Is from surface water facilities which have a cumulative intake diameter less than six (6) inch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Has a cumulative average daily use of less than 100,000 GPD on an annual basis, unless the location and volume criteria in subparagraph (d)4., below, is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Meets the following location and volume criteria, as applicabl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Withdraws groundwater from the Lower Tamiami aquifer within the area depicted in Figure 2-1 and has an annual average allocation of less than 10,000 GP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Withdraws groundwater from the Sandstone aquifer within the area depicted in Figure 2-2 and has an annual average allocation of less than 10,000 GP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Withdraws groundwater from the Mid-Hawthorn aquifer within the area depicted in Figure 2-3 and has an annual average allocation of less than 10,000 GPD; or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Withdraws water for irrigation purposes within the South Dade County Water Use Basin depicted in Figure 21-11, Chapter 40E-21, F.A.C., and has an annual average allocation of less than 300,000 GPD, regardless of the facility restrictions in paragraph (1)(b), above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Is consistent with requirements of any applicable mandatory reuse zon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 individual permit is required for all non-exempt uses that do not qualify for a general permit. Diversion and impoundment uses do not qualify for a general permit and must apply for an individual permit. Dewatering uses that do not qualify for a general permit by rule must apply for an individual permit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6400800" cy="8280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6398895" cy="8289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6398895" cy="83077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044, 373.113, 373.118, 373.171, 373.216 FS. Law Implemented 373.083, 373.118, 373.219, 373.223 FS. History–New 7-14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7:00Z</dcterms:created>
  <dc:creator>FLRules_Word</dc:creator>
  <dc:description/>
  <cp:keywords/>
  <dc:language>en-US</dc:language>
  <cp:lastModifiedBy>FLRules_Word</cp:lastModifiedBy>
  <dcterms:modified xsi:type="dcterms:W3CDTF">2014-11-19T15:17:00Z</dcterms:modified>
  <cp:revision>1</cp:revision>
  <dc:subject/>
  <dc:title>40E-2</dc:title>
</cp:coreProperties>
</file>