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381</w:t>
      </w:r>
      <w:r>
        <w:rPr>
          <w:b/>
          <w:sz w:val="20"/>
          <w:szCs w:val="20"/>
        </w:rPr>
        <w:t xml:space="preserve"> </w:t>
      </w:r>
      <w:r>
        <w:rPr>
          <w:b/>
          <w:color w:val="000000"/>
          <w:sz w:val="20"/>
          <w:szCs w:val="20"/>
          <w:lang w:val="en-US" w:eastAsia="en-US"/>
        </w:rPr>
        <w:t>Permit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373.216, 373.219 and 373.223, F.S., the District shall impose reasonable permit conditions on permits granted under this chapter. Standard permit conditions in Section 5.1 of the “Applicant’s Handbook for Water Use Permit Applications within the South Florida Water Management District,” incorporated by reference in Rule 40E-2.091, F.A.C., shall be set forth in the permit. Special permit conditions, including those specified in Section 5.2 of the “Applicant’s Handbook for Water Use Permit Applications within the South Florida Water Management District,” incorporated by reference in Rule 40E-2.091, F.A.C., shall be set forth in the permit a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42, 373.0421, 373.083, 373.216, 373.219(1), 373.223 FS. History–New 9-3-81, Amended 2-24-85, 7-26-87, 4-20-94, 7-11-96, 4-9-97, 12-10-97, 9-10-01, 8-1-02, 4-23-07, 2-13-08, 10-23-12,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