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lus” or “Annular Space” means any artificially created void existing between a well casing or liner pipe and a borehole wall, or between two casings, or between tubing and the casing f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ing Diameter” or “Diameter of Casing” means the largest nominal permanent water bearing casing. For the purpose of this chapter,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means a geologic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Permit” or “Water Use Permit” means a Water Use Permit issued under Chapter 40E-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er” means a person working under the direct supervision of a licensed water well contractor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eld Log” means a log with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 Port” means any opening not less than three-quarters (3/4) inch in diameter through which unobstructed access to the inside of the casing can be obtained for measuring water level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etted Well” or “Sand Point Well” means a pipe with an attached well point or open-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cker” means a device placed within a well casing that seals the annulus between two pieces of casing, between the casing and the screen, between one formation or water bearing strata and another, or between the formation a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Water Supply Well” means a well constructed for the purpose of supplying water to a public water system, as permitted under Chapters 62-550, 62-555, 62-560, 62-524 and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st Hole” means any temporarily cased or uncased hole drilled, bored, cored, washed, or jetted, for the intended use of obtaining data for engineering, geophysical or geological exploration, and/or prospecting for minerals or products of mining or quarrying, and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pper Terminus” means that portion of a well casing ending at land surface or within an approved depth below land surface.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ter Test Well” means a temporary water well for the purpose of obtaining data to determine aquifer properties or water quality. Water test wells are typically drilled prior to applying for a water use permit. Water test wells must either be abandoned or converted to a water well or monitoring well within 30 days of comple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ell Casing” means a metallic or non-metallic pipe installed in a borehole or driven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ll Completion Report” means the form, supplied or approved by the District, that is completed and signed by the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definitions contained in Section 373.303, F.S. and Chapters 62-531 and 62-532, F.A.C., are adopted and incorporated by reference in paragraphs 40E-3.036(1)(a) and (c), F.A.C.,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106, 373.303, 373.306 FS. History–New 1-1-85, Amended 12-19-89, 3-16-05, 9-26-12,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FLRules_Word</dc:creator>
  <dc:description/>
  <cp:keywords/>
  <dc:language>en-US</dc:language>
  <cp:lastModifiedBy>FLRules_Word</cp:lastModifiedBy>
  <dcterms:modified xsi:type="dcterms:W3CDTF">2014-11-19T17:37:00Z</dcterms:modified>
  <cp:revision>1</cp:revision>
  <dc:subject/>
  <dc:title>40E-3</dc:title>
</cp:coreProperties>
</file>