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41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expressly exempted by statute or District rule, a permit must be obtained from the District or delegated agency prior to the construction, repair or abandonment of any water well within the District’s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test hole or water test well shall be converted to a water well until a well construction permit or modification is obtained. No monitoring well shall be converted to a production well until a well construction permit or modification thereof is obtained for each production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 potable well is proposed to be constructed in an area of known groundwater contamination, the well shall be permit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Permits for construction, repair, modification or abandonment of wells for which a water use permit is required under Chapter 40E-2, F.A.C., shall not be issued prior to issuance of the water use permit authorizing water use withdrawal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3, 373.309, 373.313, 373.316 FS. History–New 1-1-85, Amended 3-16-05, Amend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7:00Z</dcterms:created>
  <dc:creator>FLRules_Word</dc:creator>
  <dc:description/>
  <cp:keywords/>
  <dc:language>en-US</dc:language>
  <cp:lastModifiedBy>FLRules_Word</cp:lastModifiedBy>
  <dcterms:modified xsi:type="dcterms:W3CDTF">2014-11-19T17:37:00Z</dcterms:modified>
  <cp:revision>1</cp:revision>
  <dc:subject/>
  <dc:title>40E-3</dc:title>
</cp:coreProperties>
</file>