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301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comply with the applicable provisions of Chapter 373,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ter use permit, if applicable under Chapter 40E-2, F.A.C., must have already been obtained. If a water use permit has not been obtained, an application for a consumptive use permit must be submitted concurrently with the well construction application and must also be approved by the District prior to issuance of the well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well must not harm the water resources of the District or interfere with existing leg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must be complete and must meet the requirements of Chapter 373,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ct or delegated agency shall impose on any permit issued under this chapter such reasonable conditions as are necessary to protect the water resource and to assure that the permitted activity will be consistent with the overall objectives of the District. The District or delegated agency shall attach such conditions to the well construction, repair, or abandonment permit and the conditions shall be performed according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3, 373.306, 373.308, 373.309, 373.313, 373.342 FS. History–New 1-1-85, Amended 3-16-05,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