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2.040 Leak Surveys, Procedures and 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operator shall perform periodic leakage surveys in accordance with the following schedule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as detector instrument survey shall be conducted at intervals not exceeding 15 months but at least once each calendar year in those portions of an operator’s service area,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ncipal business districts, master meter systems, and places where the public is known to congregate fr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pipeline facilities, including service lines, are located under surfaces of such construction that little opportunity is afforded for a leak to vent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as detector instrument survey to locate leaks throughout areas not included in subsection (a) above shall be conducted at intervals not exceeding three (3) years on bare metallic, galvanized steel, coated tubing pipelines, and five (5) years on the remaining pipeline system, or more frequently if experience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leak classification system shall be used on all leak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de 1 Leak” – a leak of gas that represents an existing or probable hazard to persons or buildings. Prompt action to protect life and property and continuous action until conditions are no longer hazardou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de 2 Leak” – a leak that is not a threat to persons or property at the time of detection, but justifies scheduled repair based on potential future hazard. These leaks shall be repaired within 90 days from the date the leak was originally located, unless due to resurvey the leak was determined to be Grade 3 as defined in subsection (c) below. In determining the time period for repair, the following criteria should be taken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ount and migration of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ximity of gas to buildings and subsurfac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ent of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il type and conditions, such as moisture and natural v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de 3 Leak” – a leak that is not a threat to persons and property and is not expected to become so. Above ground grade 3 leaks shall be repaired within 90 days from the date the leak was originally located unless the leak is upgraded or does not produce a positive leak indication when a soap and water solution, or its equivalent, is applied on suspected locations at operating pressure. Grade 3 leaks that are underground shall be reevaluated at least once every 6 months until cleared. The frequency of reevaluation shall be determined by the location and magnitude of the l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equacy of all the repairs of leaks shall be checked by appropriate methods immediately after the repairs are completed. Where there is residual gas in the ground, a follow-up inspection using a gas detector instrument must be made as soon as the gas has had an opportunity to dissipate, but no later than one month for Grade 1 leaks and 6 months for Grade 2 leaks. The date and status of recheck shall be recorded on the leak repair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8.05(2) FS. Law Implemented 368.05(2) FS. History–New 9-21-74, Repromulgated 10-7-75, Amended 10-2-84, Formerly 25-12.40, Amended 1-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2 SAFETY OF GAS TRANSPORTATION BY PIPELINE</dc:title>
</cp:coreProperties>
</file>