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83, 373.113, 373.118 FS. Law Implemented 373.042, 373.0421, 373.083, 373.103(4), 373.118, 373.219 FS. History–New 9-3-81, Formerly 16K-2.032(4), 16K-3.031(4), Amended 4-20-94, 7-11-96, 4-9-97, 12-10-97, 11-4-01, 8-14-02, 8-31-03, 4-23-07, 2-13-08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