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061 Delegation of Authority Pertaining to General Water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 FS. History–New 8-14-02, Amended 10-23-1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