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20.3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ditions for Issuance of General Water Use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036, 373.042, 373.103(4), 373.1501, 373.1502, 373.223, 373.229, 373.2295, 373.470 FS. History–New 8-14-02, Amended 8-31-03, 4-23-07, 2-13-08, 7-2-09, 9-26-12, 10-23-12, Repealed 7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7:00Z</dcterms:created>
  <dc:creator>FLRules_Word</dc:creator>
  <dc:description/>
  <cp:keywords/>
  <dc:language>en-US</dc:language>
  <cp:lastModifiedBy>FLRules_Word</cp:lastModifiedBy>
  <dcterms:modified xsi:type="dcterms:W3CDTF">2014-06-30T13:17:00Z</dcterms:modified>
  <cp:revision>1</cp:revision>
  <dc:subject/>
  <dc:title>40E-20</dc:title>
</cp:coreProperties>
</file>