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0.351 Transfer of General Water Us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223, 373.229, 373.239 FS. History–New 12-1-82, Amended 4-20-94, 8-14-02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