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E-20.38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Limiting Cond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042, 373.0421, 373.103(4), 373.118, 373.219, 373.223 FS. History–New 9-3-81, Formerly 16K-2.031(2), 16K-2.032(2), Amended 2-24-85, 7-26-87, 4-20-94, 7-11-96, 4-9-97, 12-10-97, 11-4-01, 8-14-02, 4-23-07, 2-13-08, Repealed 7-14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17:00Z</dcterms:created>
  <dc:creator>FLRules_Word</dc:creator>
  <dc:description/>
  <cp:keywords/>
  <dc:language>en-US</dc:language>
  <cp:lastModifiedBy>FLRules_Word</cp:lastModifiedBy>
  <dcterms:modified xsi:type="dcterms:W3CDTF">2014-06-30T13:17:00Z</dcterms:modified>
  <cp:revision>1</cp:revision>
  <dc:subject/>
  <dc:title>40E-20</dc:title>
</cp:coreProperties>
</file>