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4.1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means the “house number” (a numeric or alphanumeric designation) that, together with the street name, describes the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If a lot number in a mobile home park or similar residential community is not used by the U.S. Postal Service (e.g., the park manager sorts incoming mail delivered to the community’s address), then the community’s main address shall be the property’s address. If a property has no address it shall be considered “even-n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hletic play area” means all golf course fairways, tees, roughs, and greens, and other athletic play surfaces; including, football, baseball, soccer, polo, tennis and lawn bowling fields, and rodeo, equestrian and livestock ar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umptive Use Permit (CUP)” means a permit issued pursuant to Chapter 40E-2, F.A.C., authorizing the consumptive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n Numbered Address” means an address, ending in the numbers 0, 2, 4, 6, 8 or rights-of-way or other locations with no address, or the letters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isting landscaping” means any landscaping which has been planted and in the ground for more than ninet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ing” means shrubbery, trees, lawns, sod, grass, ground covers, plants, vines, ornamental gardens, and such other flora, not intended for resale, which are situated in such diverse locations as residential landscapes, recreation areas, cemeteries, public, commercial, and industrial establishments, public medians, and rights-of-way except athletic play areas as defined in subsection 40E-24.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w Volume Hand Watering” means the watering of landscape by one person, with one hose fitted with a self-canceling or automatic shutoff nozz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w Volume Irrigation” means the use of equipment and devices specifically designed to allow the volume of water delivered to be limited to a level consistent with the water requirement of the plant being irrigated and to allow that water to be placed with a high degree of efficiency in the root zone of the plant. The term also includes water used in mist houses and similar establishments for plant propagation. Overhead irrigation and flood irrigation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ndscape Irrigation” means the outside watering of shrubbery, trees, lawns, sod, grass, ground covers, plants, vines, ornamental gardens, and such other flora, not intended for resale, which are planted and are situated in such diverse locations as residential landscapes, recreation areas, cemeteries, public, commercial, and industrial establishments, public medians, and rights-of-way except athletic play areas as defined in subsection 40E-24.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cro-irrigation” means the application of small quantities of water on or below the soil surface as drops or tiny streams of spray through emitter or applicators placed along a water delivery line. Micro-irrigation includes a number of methods or concepts such as bubbler, drip, trickle, mist or microspray, and subsurfac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 landscaping” means any landscaping which has been planted and in the ground for ninety (9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dd Numbered Address” means an address ending in the numbers 1, 3, 5, 7, 9 or the letters 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laimed Water” means wastewater that has received at least secondary treatment and basic disinfection and is reused after flowing out of a wastewater treatment facility as defined by Rule 62-40.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ser” means any person, individual, firm, association, organization, partnership, business trust, corporation, company, agent, employee or other legal entity whether natural or artificial, the United States of America, and the State and all political subdivisions, regions, districts, municipalities, and public agencies thereof, which directly or indirectly takes water from the water resource, including uses from private or public utility systems, uses under water use permits issued pursuant to Chapter 40E-2, F.A.C., or uses from individual wells or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asteful and unnecessary” means allowing water to be dispersed without any practical purpose to the water use; for example, excessive landscape irrigation, leaving an unattended hose on a driveway with water flowing, allowing water to be dispersed in a grossly inefficient manner, regardless of the type of water use; for example, allowing landscape irrigation water to unnecessarily fall onto pavement, sidewalks and other impervious surfaces; allowing water flow through a broken or malfunctioning water delivery or landscape irrigation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171, 373.219, 373.223, 373.227 FS. History–New 6-12-03, Amended 3-15-10, 7-1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21:00Z</dcterms:created>
  <dc:creator>FLRules_Word</dc:creator>
  <dc:description/>
  <cp:keywords/>
  <dc:language>en-US</dc:language>
  <cp:lastModifiedBy>FLRules_Word</cp:lastModifiedBy>
  <dcterms:modified xsi:type="dcterms:W3CDTF">2023-05-19T18:21:00Z</dcterms:modified>
  <cp:revision>1</cp:revision>
  <dc:subject/>
  <dc:title>40E-24</dc:title>
</cp:coreProperties>
</file>