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2.043 Gas Servi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operator may decline to provide gas service to a customer or any of the customer’s equipment until the customer complies with all applicable gas codes adopted by the local authority having jurisdi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operator shall activate a meter delivering gas into customer piping until ascertaining that a test was conducted ensuring that a constant pressure had been contained by the pip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8.05(2) FS. Law Implemented 368.03 FS. History–New 9-21-74, Repromulgated 10-7-75, Amended 10-2-84, Formerly 25-12.43, Amended 8-8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FLRules_Word</dc:creator>
  <dc:description/>
  <cp:keywords/>
  <dc:language>en-US</dc:language>
  <cp:lastModifiedBy>FLRules_Word</cp:lastModifiedBy>
  <dcterms:modified xsi:type="dcterms:W3CDTF">2014-10-22T19:53:00Z</dcterms:modified>
  <cp:revision>1</cp:revision>
  <dc:subject/>
  <dc:title>25-12</dc:title>
</cp:coreProperties>
</file>