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44 Interruption of Gas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 the time gas service is turned off or when the operator becomes aware that the supply of gas to a customer has been interrupted, whether intentionally or unintentionally, a valve on the service line must be either locked in the closed position or the service line plugged to prevent the flow of g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5(2) FS. History–New 9-21-74, Repromulgated 10-7-75, Amended 10-2-84, Formerly 25-12.44, Amended 8-8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