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7.00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The following fees are prescribed by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application to sit for the examination as provided in Section 464.008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 registered nurse and licensed practical nurse fifty dollars ($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pplicants for the NCLEX-CAT examination must pay the fee for sitting for the examination directly to the examination vend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application for licensure without examination by endorsement as provided in Section 464.009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registered nurse and licensed practical nurse fifty dollars ($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nitial license as a registered nurse or a licensed practical nurse fifty dollars ($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For application for ARNP certification as provided in Section 464.012, F.S., one hundred dollars ($1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For application for CNS certification as provided in Section 464.0115, F.S., seventy five dollars ($7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or ARNP registration as a dispensing practitioner pursuant to Section 465.0276, F.S., one hundred dollars ($1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For renewal of RN or LPN license as provided in Section 464.013, F.S., seventy dollars ($7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For renewal of a dual RN/ARNP license certificate, one hundred twenty dollars ($12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For renewal of a dual RN/CNS license certificate, one hundred forty-five dollars ($14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For renewal of an RN/CNS/ARNP license certificate, one hundred ninty-five dollars ($19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Pursuant to Section 1009.66(6), F.S., the Department shall collect a five dollar ($5.00) fee upon initial licensure or renewal of all LPNs, RNs, and dual RN/ARNP licenses for the Student Loan Trust Fu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For application to change from active to inactive status as provided in Section 464.014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 registered nurse fifty 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 licensed practical nurse fifty 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or dual RN/ARNP or RN/CNS license certificate seventy five dollars ($7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For renewal of an inactive license as provided in Section 464.014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 registered nurse fifty 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 licensed practical nurse fifty-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or dual RN/ARNP or RN/CNS license certificate seventy-five dollars ($75.00)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d) For renewal of an RN/CNS/ARNP license certificate, one hundred thirty dollars ($13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For reactivation or change of status of an inactive or delinquent license, as provided in Sections 456.036(8) and 464.014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 registered nurse fifty-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 licensed practical nurse fifty-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or dual RN/ARNP or RN/CNS license certificate seventy-five dollars ($75.00)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d) For an RN/CNS/ARNP license certificate, ninety-five dollars ($9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A delinquent status licensee shall pay a delinquency fee of fifty-five dollars ($55.00) when the licensee applies for inactive status or for reactiv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6) The inactive status biennial renewal fee shall be fifty-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7) The continuing education provider application and renewal fees shall each be two hundred fifty dollars ($2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8) The application fee for approval of a nursing program shall be one thousand dollars ($1,0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9) The initial retired status license fee shall be fifty dollars ($5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2), 456.017, 456.025, 456.036, 464.006, 464.014(1) FS. Law Implemented 456.013(2), 456.017(1)(c), 456.025, 456.036, 464.008, 464.009, 464.0115, 464.012, 464.013, 464.014, 465.0276, 1009.66 FS. History–New 9-12-79, Amended 3-5-81, 12-28-82, 11-17-83, Formerly 21O-15.01, Amended 9-23-86, 2-5-87, 10-21-87, 11-19-89, 3-13-90, 1-1-92, 6-24-93, Formerly 21O-15.001, 61F7-7.001, Amended 9-13-94, 11-6-94, 4-12-95, Formerly 59S-7.001, Amended 8-18-98, 11-2-98, 6-20-00, 7-7-02, 9-26-05, 9-4-06, 5-20-07, 12-21-08, 1-3-12, 9-18-12, 7-1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03:00Z</dcterms:created>
  <dc:creator>FLRules_Word</dc:creator>
  <dc:description/>
  <cp:keywords/>
  <dc:language>en-US</dc:language>
  <cp:lastModifiedBy>FLRules_Word</cp:lastModifiedBy>
  <dcterms:modified xsi:type="dcterms:W3CDTF">2014-06-30T14:03:00Z</dcterms:modified>
  <cp:revision>1</cp:revision>
  <dc:subject/>
  <dc:title>64B9-7</dc:title>
</cp:coreProperties>
</file>