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12.045 Inactive Gas Service 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actions shall be taken for inactive gas service lines that have been used, but have become inactive without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re is no prospect for reuse, the service line shall be retired and physically abandoned within thre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fter a service line has been inactive for a period of two years, if there is a prospect for reuse of the line, one of the following actions shall be taken within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connect the service line from all sources of gas and abandon or rem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valve on the service line shall be locked in the closed position and the service line plugged to prevent the flow of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move the meter and plug the end of the service line to prevent the flow of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five years of inactivity, service lines shall be retired and physically abandoned within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physically abandon a service line, the operator must disconnect the service line from all sources of gas at the nearest point to the gas main. Where the appropriate governmental authority prohibits cutting pavement, the service line shall be disconnected at the nearest point not under a paved surface. The stub of the service line, the short section of the remaining service line to the main, shall be disconnected closer to the main or at the main, if at some later date it becomes accessible during norm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s must be kept of the size, material, and location of all remaining service line stubs. These records must be readily available to personnel assigned to pipeline locating activ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8.05(2) FS. Law Implemented 368.05(2) FS. History–New 9-21-74, Repromulgated 10-7-75, Amended 10-2-84, Formerly 25-12.45, Amended 1-7-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Feng Xiao</cp:lastModifiedBy>
  <dcterms:modified xsi:type="dcterms:W3CDTF">2006-09-22T18:31:00Z</dcterms:modified>
  <cp:revision>2</cp:revision>
  <dc:subject/>
  <dc:title>CHAPTER 25-12 SAFETY OF GAS TRANSPORTATION BY PIPELINE</dc:title>
</cp:coreProperties>
</file>