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PAROLE COMMISS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Parole Commission announces public meetings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S AND TIMES: Notice of Meeting Cancellation: Wednesday July 2, 2014, 9:00 a.m.; Thursday July 3, 2014, 9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Florida Parole Commission, 4070 Esplanade Way, Tallahassee, FL, 32399-2450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Regularly scheduled meeting has been cancell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4:29:00Z</dcterms:created>
  <dc:creator>Collins, John M. "Jack"</dc:creator>
  <dc:description/>
  <cp:keywords/>
  <dc:language>en-US</dc:language>
  <cp:lastModifiedBy>Collins, John M. "Jack"</cp:lastModifiedBy>
  <dcterms:modified xsi:type="dcterms:W3CDTF">2014-06-30T14:32:00Z</dcterms:modified>
  <cp:revision>2</cp:revision>
  <dc:subject/>
  <dc:title/>
</cp:coreProperties>
</file>