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6-28.503 Transmission of Starter Dose Prescriptions for Patients in Class I Institutional or Modified II B Faciliti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Defini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“Vendor pharmacy” means a community pharmacy or special closed system pharmacy which has a contract to dispense a medicinal drug to a patient in a facility holding a Class I Institutional Permit or Modified II B Permi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“Starter dose pharmacy” means a pharmacy that dispenses a medicinal drug pursuant to a starter dose prescription to a patient in a facility served by the vendor pharmac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“Starter dose prescription” means a prescription transmitted by a vendor pharmacy to a starter dose pharmacy for the purpose of initiating drug therapy for a patient in a facility served by the vendor pharmac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 vendor pharmacy may transmit a starter dose prescription to a starter dose pharmacy if the vendor pharmacy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Has written authorization from the facility to utilize a starter dose pharmac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Has a written contract with the starter dose pharmac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Has written authorization from a prescribing practitioner to act as the practitioner’s agent for the purpose of transmitting a starter dose prescrip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Possess a valid prescription from the prescribing practitioner prior to transmitting the starter dose prescrip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Maintains a record of each starter dose prescrip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Maintains a policy and procedure manual that references starter dose prescrip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 starter dose pharmacy may dispense a medicinal drug pursuant to a starter dose prescription for a patient in a facility that holds a Class I Institutional Permit or Modified II B Permit if the starter dose pharmacy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Has a written contract with the vendor pharmac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Maintains a record of each starter dose prescrip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Maintains a policy and procedure manual that references starter dose prescrip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contract between a vendor pharmacy and a prescribing practitioner shall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Be in writ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Identify each facility served by the vendor pharmacy for which the authorization is vali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uthorize the vendor pharmacy to transmit, as an agent of the practitioner, a starter dose prescription to a starter dose pharmac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Be on file at the vendor pharmacy, at the facility served by the vendor pharmacy, and with the prescribing practition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Be available for inspection by agents of the Department of Health or the Board of Pharmac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The contract between the vendor pharmacy and the starter dose pharmacy shall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Be in writ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Identify each facility served by the vendor pharmac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ssign the responsibility for prospective drug use review required by Rule 64B16-27.810, F.A.C., to the vendor pharmac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Assign the responsibility for patient counseling required by Rule 64B16-27.820, F.A.C., to the vendor pharmac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Be referenced in the Policy and Procedure Manual of the vendor pharmacy and of the starter dose pharmac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Be updated as necessary to identify facilities or practition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Be on file at the vendor pharmacy, at the starter dose pharmacy, and at the facil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Be available for inspection by authorized agents of the Department of Health and the Board of Pharmac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A record of each starter dose prescription shall b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Readily retrievab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Maintained for four (4) yea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5.005, 465.022 FS. Law Implemented 465.018, 465.019, 465.022 FS. History–New 11-29-04, Amended 7-14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4:06:00Z</dcterms:created>
  <dc:creator>FLRules_Word</dc:creator>
  <dc:description/>
  <cp:keywords/>
  <dc:language>en-US</dc:language>
  <cp:lastModifiedBy>FLRules_Word</cp:lastModifiedBy>
  <dcterms:modified xsi:type="dcterms:W3CDTF">2014-06-30T14:06:00Z</dcterms:modified>
  <cp:revision>1</cp:revision>
  <dc:subject/>
  <dc:title>64B16-28</dc:title>
</cp:coreProperties>
</file>