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606 Remote Medication Order Processing for Class II Institutional Pharma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te Medication Order Processing” includes any of the following activities performed for a Class II Institutional Pharmacy from a remo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ing, interpreting, or clarifying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ing or transferring medication ord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forming prospective drug u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ing substitution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preting and acting on clin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ing therapeutic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ing dru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ing the release of a medication for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tion” means a medicinal drug or proprietary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pective drug use review” means an evaluation of medication orders and patient medication recor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utilization or under-utiliz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apeutic duplic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disease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orrect drug dosage or duration of dru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nical abuse or misus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harmacists participating in remote medication order processing shall be Florida licensed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ass II Institutional pharmacy may utilize remote medication order processing if the pharmacist performing the remote medication order processing has access to sufficient patient information necessary for prospective drug use review and approval of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rmacist shall perform the final check of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harmacist performing remote order processing is not an employee of the Class II Institutional pharmacy, the Class II Institutional pharmacy must have a written agreement or contract with the pharmacist or entity employing the pharmacist. The written agreement or contra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line the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neate the responsibilities of each party including compliance with federal and state laws and regulations governing the practice of pharmacy as well as state and federal medical priva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at the parties adopt a policies and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the parties have access to or share a common electronic file such that the pharmacist performing remote medication order processing has sufficient patient information necessary for prospective drug use review and approval of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y and Procedures. A policy and procedures man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ccessible to each party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vailable for inspection by the Board or an authorized ag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line the responsibilities of each party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current list of the name, address, telephone number, and license number of each pharmacist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policies and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ng the confidentiality and integrity of pati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a pharmacist performing prospective drug use review has access to appropriate drug informatio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ing that medical and nursing staff understand how to contact a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ing records to identify the name, initials, or identification code of each person who performs a processing function for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ing with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or participating in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ing the written policies and procedures and documenting the review ever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ass II Institutional Pharmacy involved in remote medication order processing shall maintain a record that identifies the name, initials, or identification code of each person who performed a processing function for every medication order. The record shall be available by medication order or by pati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ord may be maintained in a common electronic file if the record is maintained in such a manner that the data processing system can produce a printout which identifies every person who performed a processing function for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rd shall be readily retrievable for at least the past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rd shall be available for inspection by the Board or an authorized agent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 465.022, 465.026 FS. History–New 11-29-04, Amended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6:00Z</dcterms:created>
  <dc:creator>FLRules_Word</dc:creator>
  <dc:description/>
  <cp:keywords/>
  <dc:language>en-US</dc:language>
  <cp:lastModifiedBy>FLRules_Word</cp:lastModifiedBy>
  <dcterms:modified xsi:type="dcterms:W3CDTF">2014-06-30T14:06:00Z</dcterms:modified>
  <cp:revision>1</cp:revision>
  <dc:subject/>
  <dc:title>64B16-28</dc:title>
</cp:coreProperties>
</file>