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9.0041 Record Maintenance Systems for Animal Shelt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for records maintained in an electronic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ermitted animal shelter’s data processing system is not in compliance with the Board’s data processing requirements, the facility must maintain a manual recordkeeping system meeting the requirements of Rule 64B16-2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back-up systems. The facility shall maintain a back-up copy of information stored in the data processing system using disk, tape, or other electronic back-up and up-date this back-up copy on a regular basis, at least monthly, to assure that data is not lost due to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 or discontinuance of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dispensed and returned medicinal drugs. A permitted animal shelter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to a printout which contains the same information as required on the audit trail printout as specified in Rule 64B16-2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cords.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to a printout which contains all of the information required on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purged records. Information purged from a data processing system must be maintained by the pharmacy for four (4) years from the date of initial entry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s of data. The shelter manager for permitted animal shelters shall report to the Board in writing any significant loss of information from the data processing system within 10 days of discovery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d animal shelter shall maintain a system(s) which can produce the information required in Rule 64B16-29.004, F.A.C., for the preceding four (4) years. The information required in this paragraph shall be supplied by the permitted animal shelter within seven working days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records. Failure to provide records set out in this subsection, either on site or within 7 working days for whatever reason, constitutes failure to keep and mai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a processing system downtime. In the event that a permitted animal shelter which uses a data processing system experiences system downtime, the permitted animal shelter must have an auxiliary procedure which will ensure that all data is retain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828.055 FS. Law Implemented 465.019, 828.055 FS. History‒New 3-31-05, Amended 7-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8:00Z</dcterms:created>
  <dc:creator>FLRules_Word</dc:creator>
  <dc:description/>
  <cp:keywords/>
  <dc:language>en-US</dc:language>
  <cp:lastModifiedBy>FLRules_Word</cp:lastModifiedBy>
  <dcterms:modified xsi:type="dcterms:W3CDTF">2017-09-29T14:48:00Z</dcterms:modified>
  <cp:revision>1</cp:revision>
  <dc:subject/>
  <dc:title>64B16-29</dc:title>
</cp:coreProperties>
</file>