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2.046 Unauthorized Utilization of Gas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termining unauthorized establishment of gas service, the operator shall turn off the service and such service shall not be re-established until the operator has ascertained that testing meeting the requirement of Rule 25-12.043, F.A.C., had been made of all customer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unauthorized service is established and such service is on a common header with other services which may have been tampered with, the operator shall, in the case of obvious tampering, check each such service to ascertain that only active customer services are open and that inactive services meet the applicable requirements of Rules 25-12.044 and 25-12.045, F.A.C. This investigation shall be made immediately after shutting off the unauthorized service, and a record shall be made of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operator becomes aware of unauthorized operation of any other equipment on its own facilities, it shall immediately investigate to determine the effect upon the system and take all prudent measures to assure the safety of its customers and the public in gener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8.05(2) FS. Law Implemented 368.05(2) FS. History–New 9-21-74, Repromulgated 10-7-75, Amended 10-2-84, Formerly 25-12.46, Amended 8-8-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3:00Z</dcterms:created>
  <dc:creator>FLRules_Word</dc:creator>
  <dc:description/>
  <cp:keywords/>
  <dc:language>en-US</dc:language>
  <cp:lastModifiedBy>FLRules_Word</cp:lastModifiedBy>
  <dcterms:modified xsi:type="dcterms:W3CDTF">2014-10-22T19:53:00Z</dcterms:modified>
  <cp:revision>1</cp:revision>
  <dc:subject/>
  <dc:title>25-12</dc:title>
</cp:coreProperties>
</file>