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PAROLE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Parole Commission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Notice of Meeting Cancellation: Wednesday July 30, 2014, 9:00 a.m.; Thursday July 31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Parole Commission, 4070 Esplanade Way, Tallahassee, FL 32399-24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ly scheduled meeting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4:00Z</dcterms:created>
  <dc:creator>Collins, John M. "Jack"</dc:creator>
  <dc:description/>
  <cp:keywords/>
  <dc:language>en-US</dc:language>
  <cp:lastModifiedBy>Collins, John M. "Jack"</cp:lastModifiedBy>
  <dcterms:modified xsi:type="dcterms:W3CDTF">2014-06-30T14:36:00Z</dcterms:modified>
  <cp:revision>2</cp:revision>
  <dc:subject/>
  <dc:title/>
</cp:coreProperties>
</file>